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º 32/2021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ltera a Lei Municipal nº 4.028, de 8 de junho de 2018, com a finalidade de dispensar novo laudo médico para renovação de cadastro e do cartão de estacionamento das pessoas portadoras de deficiência permanentes  e dá outras providências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1418"/>
        <w:rPr/>
      </w:pPr>
      <w:r>
        <w:rPr>
          <w:rFonts w:cs="Arial" w:ascii="Arial" w:hAnsi="Arial"/>
          <w:b/>
          <w:sz w:val="22"/>
          <w:szCs w:val="22"/>
        </w:rPr>
        <w:t xml:space="preserve">RAFAEL PIOVEZAN, Prefeito do Município de Santa Bárbara d’Oeste, </w:t>
      </w:r>
      <w:r>
        <w:rPr>
          <w:rFonts w:cs="Arial" w:ascii="Arial" w:hAnsi="Arial"/>
          <w:sz w:val="22"/>
          <w:szCs w:val="22"/>
        </w:rPr>
        <w:t>no uso das atribuições que lhe são conferidas por lei, faz saber que a Câmara Municipal aprovou e ele sanciona e promulga a seguinte Lei Municipal:</w:t>
      </w:r>
    </w:p>
    <w:p>
      <w:pPr>
        <w:pStyle w:val="TextBodyIndent"/>
        <w:spacing w:lineRule="auto" w:line="240"/>
        <w:ind w:lef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Os parágrafos 1º e 2º do artigo 4º da Lei Municipal nº 4.028, de 8 de junho de 2018, passam a vigorar com as seguintes redaçõe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14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1º Em caso de renovação, fica dispensada a apresentação do respectivo laudo médico aos portadores de deficiências de caráter permanente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/>
        <w:ind w:left="0" w:firstLine="14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2º A validade do cartão de vaga para pessoas com deficiências de caráter temporário será determinada pela apresentação do respectivo laudo médico, levando em consideração a provável alta médica da pessoa.”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/>
        <w:ind w:lef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artigo o artigo 4º da Lei Municipal nº 4.028, de 8 de junho de 2018, passa a vigorar, acrescido do paragrafo 3º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§ 3º o prazo máximo de validade do cartão, disposto no parágrafo anterior, será de 2 (dois) anos.”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/>
        <w:ind w:left="0" w:firstLine="1418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artigo 6º da Lei Municipal nº 4.028, de 8 de junho de 2018, passa a vigorar acrescido do parágrafo único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1418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Parágrafo Único</w:t>
      </w:r>
      <w:r>
        <w:rPr>
          <w:rFonts w:cs="Arial" w:ascii="Arial" w:hAnsi="Arial"/>
          <w:i/>
          <w:sz w:val="22"/>
          <w:szCs w:val="22"/>
        </w:rPr>
        <w:t>. Não será exigido novo laudo médico aos portadores de deficiências de caráter permanente, porén deverá ser realizada a prova de vida, no período previsto no “Caput” deste artigo.”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/>
        <w:ind w:left="0" w:firstLine="1418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Fica acrescido o seguinte artigo 7º-A na Lei Municipal nº 4.028, de 8 de junho de 2018, passando a vigorar com a seguinte redação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/>
        <w:ind w:left="0" w:firstLine="1418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igo 7º-A. Quando a pessoa reunir simultaneamente as condições para obtenção do cartão de idoso e de pessoas com deficiências, ser -lhe-a, fornecido um único cartão mencionando as duas condições.”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/>
        <w:ind w:left="0" w:firstLine="1418"/>
        <w:rPr/>
      </w:pP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As despesas para execução desta lei correrão por conta de dotações específicas,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enário “Dr. Tancredo Neves”,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30 de julho de 2026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 da Câmara Municipal de Santa Bárbara D’oeste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dispôs em seu artigo 244 que a lei ordenará a adaptação dos logradouros públicos a fim de a fim de garantir acesso adequado às pessoas portadoras de deficiên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utrossim, a </w:t>
      </w:r>
      <w:r>
        <w:rPr>
          <w:rFonts w:cs="Arial" w:ascii="Arial" w:hAnsi="Arial"/>
          <w:i/>
          <w:sz w:val="22"/>
          <w:szCs w:val="22"/>
        </w:rPr>
        <w:t>Magna Carta</w:t>
      </w:r>
      <w:r>
        <w:rPr>
          <w:rFonts w:cs="Arial" w:ascii="Arial" w:hAnsi="Arial"/>
          <w:sz w:val="22"/>
          <w:szCs w:val="22"/>
        </w:rPr>
        <w:t xml:space="preserve"> de 1988 estabeleceu que é competência comum da União, dos Estados, do Distrito Federal e dos Municípios</w:t>
      </w:r>
      <w:bookmarkStart w:id="0" w:name="23II"/>
      <w:bookmarkStart w:id="1" w:name="art23ii"/>
      <w:bookmarkEnd w:id="0"/>
      <w:bookmarkEnd w:id="1"/>
      <w:r>
        <w:rPr>
          <w:rFonts w:cs="Arial" w:ascii="Arial" w:hAnsi="Arial"/>
          <w:sz w:val="22"/>
          <w:szCs w:val="22"/>
        </w:rPr>
        <w:t xml:space="preserve"> cuidar da proteção e garantia das pessoas portadoras de deficiência (artigo 23, inciso II)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esma forma é sabido que compete aos Municípios legislar sobre assuntos de interesse local (artigo 30, inciso I, da Constituição da República)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o que se pretende com o presente projeto de lei municipal é dispensar a exigência de novo laudo médico das pessoas que portadoras de deficiência de caráter perman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estes os motivos, requeremos o valioso apoio dos nobres Edis na aprovação da presente propos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lenário “Dr. Tancredo Neves”, em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133" w:gutter="0" w:header="708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290" w:hanging="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40:00Z</dcterms:created>
  <dc:creator>Cadastro02</dc:creator>
  <dc:description/>
  <dc:language>en-US</dc:language>
  <cp:lastModifiedBy>Luciana Curtes</cp:lastModifiedBy>
  <cp:lastPrinted>2014-06-16T16:40:00Z</cp:lastPrinted>
  <dcterms:modified xsi:type="dcterms:W3CDTF">2021-02-18T19:25:00Z</dcterms:modified>
  <cp:revision>4</cp:revision>
  <dc:subject/>
  <dc:title>PROJETO DE LEI___/2012</dc:title>
</cp:coreProperties>
</file>