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4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para que sejam realizados os serviços de retirada de mato alto e limpeza nas redondezas da praça de caminhada no Jardim Laudici, contemplando a Rua Profeta Esdras e Rua Profeta Daniel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</w:t>
      </w:r>
      <w:r>
        <w:rPr>
          <w:rFonts w:cs="Arial" w:ascii="Arial" w:hAnsi="Arial"/>
          <w:sz w:val="24"/>
          <w:szCs w:val="24"/>
        </w:rPr>
        <w:t>sejam realizados os serviços de retirada de mato alto e limpeza nas redondezas da praça de caminhada no Jardim Laudici, contemplando a Rua Profeta Esdras e Rua Profeta Danie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atende a solicitação dos moradores da região e pessoas que utilizam o local para a prática de esportes e lazer como caminhadas pois, mato alto causa insegurança e transtornos para as pessoas que utilizam este loc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a prevenção de riscos no que se refere a segurança dos moradores das imediações, vez que o mato alto propicia o aparecimento de insetos e outros animais peçonhentos, dificultando ainda a visibilidade dos motoristas que trafegam pelo local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fever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hin J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57:00Z</dcterms:created>
  <dc:creator>===</dc:creator>
  <dc:description/>
  <dc:language>en-US</dc:language>
  <cp:lastModifiedBy>Luciana Curtes</cp:lastModifiedBy>
  <cp:lastPrinted>2013-01-24T11:50:00Z</cp:lastPrinted>
  <dcterms:modified xsi:type="dcterms:W3CDTF">2021-02-18T17:22:00Z</dcterms:modified>
  <cp:revision>5</cp:revision>
  <dc:subject/>
  <dc:title/>
</cp:coreProperties>
</file>