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29/2021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</w:rPr>
        <w:t xml:space="preserve">Sugere ao Poder Executivo Municipal juntamente com o órgão competente, que faça a fiscalização da área de preservação ambiental situada na Avenida Vereador Fause Jorge Maluf, no bairro Terra Azul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>para sugerir que, por intermédio do Setor competente, que faça a fiscalização da área de preservação ambiental situada na Avenida Vereador Fause Jorge Maluf, no bairro Terra Azul,  neste municípi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Munícipes procuraram este vereador, buscando por providências quanto à possibilidade de realizar o serviço acima mencionado. Neste local são constantes as reclamações dos moradores, pois o mesmo está sendo utilizado para descarte de entulho contribuindo assim, com a proliferação de animais peçonhentos e com a degradação do meio ambiente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Plenário “Dr. Tancredo Neves”, em 16 de Fever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ELIEL MIRAND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- Vereador 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1906" w:h="16838"/>
      <w:pgMar w:left="1134" w:right="1418" w:gutter="0" w:header="709" w:top="25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rPr/>
    </w:pPr>
    <w:r>
      <w:rPr/>
      <w:drawing>
        <wp:inline distT="0" distB="0" distL="0" distR="0">
          <wp:extent cx="1031240" cy="11487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215</wp:posOffset>
              </wp:positionH>
              <wp:positionV relativeFrom="paragraph">
                <wp:posOffset>262890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20.7pt;mso-position-vertical-relative:text;margin-left:85.4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Cs w:val="20"/>
      <w:u w:val="single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</w:rPr>
  </w:style>
  <w:style w:type="character" w:styleId="RodapChar">
    <w:name w:val="Rodapé Char"/>
    <w:qFormat/>
    <w:rPr>
      <w:rFonts w:ascii="Bookman Old Style" w:hAnsi="Bookman Old Style" w:cs="Bookman Old Style"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20:00Z</dcterms:created>
  <dc:creator>Henrique Macedo</dc:creator>
  <dc:description/>
  <dc:language>en-US</dc:language>
  <cp:lastModifiedBy>Luciana Curtes</cp:lastModifiedBy>
  <cp:lastPrinted>2021-02-11T15:19:00Z</cp:lastPrinted>
  <dcterms:modified xsi:type="dcterms:W3CDTF">2021-02-18T15:55:00Z</dcterms:modified>
  <cp:revision>8</cp:revision>
  <dc:subject/>
  <dc:title>REQUERIMENTO</dc:title>
</cp:coreProperties>
</file>