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21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>Sugere ao Poder Executivo Municipal que verifique a paralisação da aplicação das Vacinas Rotineiras em crianças na UBS Regional da Zona Sul – Dr. Joel Lincoln May Keese, situado á Rua José Calixto n</w:t>
      </w:r>
      <w:r>
        <w:rPr>
          <w:rFonts w:cs="Arial" w:ascii="Arial" w:hAnsi="Arial"/>
          <w:sz w:val="26"/>
        </w:rPr>
        <w:t>º 100 no Jardim Santa Rita de Cássia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 que verifique a paralisação da aplicação de vacinas rotineiras em crianças na UBS Regional da Zona Sul – Dr. Joel Lincoln May Keese, situado á Rua José Calixto nº 100 no Jardim Santa Rita de Cássia neste municíp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 que utilizam a UBS acima citada, informando que as vacinas rotineiras não estão sendo aplicadas em crianças por conta da vacinação da Covid-19. 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12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0:00Z</dcterms:created>
  <dc:creator>Henrique Macedo</dc:creator>
  <dc:description/>
  <dc:language>en-US</dc:language>
  <cp:lastModifiedBy>Eliel Miranda</cp:lastModifiedBy>
  <cp:lastPrinted>2021-02-11T15:19:00Z</cp:lastPrinted>
  <dcterms:modified xsi:type="dcterms:W3CDTF">2021-02-12T13:34:00Z</dcterms:modified>
  <cp:revision>4</cp:revision>
  <dc:subject/>
  <dc:title>REQUERIMENTO</dc:title>
</cp:coreProperties>
</file>