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NDICAÇÃO Nº 720/2021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de Santa Bárbara d’Oeste e aos órgãos competentes, proceder com pintura de sinalização de solo na Rua Almirante Barroso defronte ao ginásio de esportes no bairro Parque Residencial Frezarin.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ceda </w:t>
      </w:r>
      <w:r>
        <w:rPr>
          <w:rFonts w:cs="Arial" w:ascii="Arial" w:hAnsi="Arial"/>
          <w:sz w:val="24"/>
          <w:szCs w:val="24"/>
        </w:rPr>
        <w:t>com pintura de sinalização de solo na Rua Almirante Barroso defronte ao ginásio de esportes no bairro Jardim Europa,</w:t>
      </w:r>
      <w:r>
        <w:rPr>
          <w:rFonts w:cs="Arial" w:ascii="Arial" w:hAnsi="Arial"/>
          <w:bCs/>
          <w:sz w:val="24"/>
          <w:szCs w:val="24"/>
        </w:rPr>
        <w:t xml:space="preserve">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ste local é necessária a pintura de faixa de pedestres e outras sinalizações de solo para maior segurança dos motoristas e pedestres que por ali transitam, haja vista que acidentes graves já ocorreram neste local, sendo necessárias providências urgentes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alácio 15 de Junho - Plenário Dr. Tancredo Neves, 12 de fevereiro de 2021.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1942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1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3063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8065" cy="1144905"/>
                                <wp:effectExtent l="0" t="0" r="0" b="0"/>
                                <wp:docPr id="4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806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9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8065" cy="1144905"/>
                          <wp:effectExtent l="0" t="0" r="0" b="0"/>
                          <wp:docPr id="5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806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5:23:00Z</dcterms:created>
  <dc:creator>===</dc:creator>
  <dc:description/>
  <dc:language>en-US</dc:language>
  <cp:lastModifiedBy>Carlão Motorista</cp:lastModifiedBy>
  <cp:lastPrinted>2018-06-05T16:01:00Z</cp:lastPrinted>
  <dcterms:modified xsi:type="dcterms:W3CDTF">2021-02-12T15:25:00Z</dcterms:modified>
  <cp:revision>3</cp:revision>
  <dc:subject/>
  <dc:title/>
</cp:coreProperties>
</file>