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 xml:space="preserve">INDICAÇÃO Nº 718/2021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ugere ao Poder Executivo Municipal de Santa Bárbara d’Oeste e aos órgãos competentes, reparos urgentes na cobertura da Unidade Básica de Saúde do bairro Jardim Europa. </w:t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>para sugerir que, por intermédio do Setor competente, sejam realizados os</w:t>
      </w:r>
      <w:r>
        <w:rPr>
          <w:rFonts w:cs="Arial" w:ascii="Arial" w:hAnsi="Arial"/>
          <w:sz w:val="24"/>
          <w:szCs w:val="24"/>
        </w:rPr>
        <w:t xml:space="preserve"> reparos urgentes na cobertura da Unidade Básica de Saúde do bairro Jardim Europa,</w:t>
      </w:r>
      <w:r>
        <w:rPr>
          <w:rFonts w:cs="Arial" w:ascii="Arial" w:hAnsi="Arial"/>
          <w:bCs/>
          <w:sz w:val="24"/>
          <w:szCs w:val="24"/>
        </w:rPr>
        <w:t xml:space="preserve"> neste município.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Munícipes procuraram este vereador buscando por providências urgentes na cobertura da UBS do bairro Jardim Europa, haja vista que em dias de chuva o local acaba recebendo muita água em seu interior, causando transtornos e diversos danos ao local, sendo necessárias providências o mais breve possível. 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ind w:firstLine="72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Palácio 15 de Junho - Plenário Dr. Tancredo Neves, 12 de fevereiro de 2021.</w:t>
      </w:r>
    </w:p>
    <w:p>
      <w:pPr>
        <w:pStyle w:val="Heading1"/>
        <w:ind w:firstLine="144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tonio Carlos Ribeiro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arlão Motorista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vereador-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701" w:gutter="0" w:header="567" w:top="255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align>center</wp:align>
          </wp:positionH>
          <wp:positionV relativeFrom="page">
            <wp:align>center</wp:align>
          </wp:positionV>
          <wp:extent cx="381000" cy="3019425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19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30630" cy="12553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0630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8065" cy="1144905"/>
                                <wp:effectExtent l="0" t="0" r="0" b="0"/>
                                <wp:docPr id="4" name="brasao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brasao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8065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9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8065" cy="1144905"/>
                          <wp:effectExtent l="0" t="0" r="0" b="0"/>
                          <wp:docPr id="5" name="brasao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brasao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8065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b/>
      <w:bCs/>
      <w:kern w:val="2"/>
      <w:sz w:val="48"/>
      <w:szCs w:val="48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character" w:styleId="Ttulo1Char">
    <w:name w:val="Título 1 Char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2T15:20:00Z</dcterms:created>
  <dc:creator>===</dc:creator>
  <dc:description/>
  <dc:language>en-US</dc:language>
  <cp:lastModifiedBy>Carlão Motorista</cp:lastModifiedBy>
  <cp:lastPrinted>2018-06-05T16:01:00Z</cp:lastPrinted>
  <dcterms:modified xsi:type="dcterms:W3CDTF">2021-02-12T15:20:00Z</dcterms:modified>
  <cp:revision>3</cp:revision>
  <dc:subject/>
  <dc:title/>
</cp:coreProperties>
</file>