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717/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de Santa Bárbara d’Oeste reparo em tampa de boca de lobo localizada na Rua País de Gales, defronte ao número 1399 no bairro Candido Bertine.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reparo em tampa de boca de lobo localizada na Rua País de Gales, defronte ao número 1399 no bairro Candido Bertine,</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unícipes procuraram este vereador buscando por providências no sentido de proceder com a troca ou reparo em tampa de boca de lobo de concreto localizada na via acima mencionada, haja vista que se encontra solta, sendo necessárias providências urgentes para evitar acidentes, sendo este um pedido de todos os moradores e motoristas que por ali transitam.</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t>Palácio 15 de Junho - Plenário Dr. Tancredo Neves, 12 de fevereiro de 2021.</w:t>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194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16:00Z</dcterms:created>
  <dc:creator>===</dc:creator>
  <dc:description/>
  <dc:language>en-US</dc:language>
  <cp:lastModifiedBy>Carlão Motorista</cp:lastModifiedBy>
  <cp:lastPrinted>2018-06-05T16:01:00Z</cp:lastPrinted>
  <dcterms:modified xsi:type="dcterms:W3CDTF">2021-02-12T15:16:00Z</dcterms:modified>
  <cp:revision>2</cp:revision>
  <dc:subject/>
  <dc:title/>
</cp:coreProperties>
</file>