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716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proceder com a extração de árvore localizada na Rua Itália, número 467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seja realizada a extração de árvore localizada na Rua Itália, número 467 no bairro Jardim Europ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left="21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ida reivindicação é pertinente, visto que a árvore mencionada está comprometida no seu caule e tronco, servindo ainda como esconderijo de entorpecentes e sujeita a cai nas vias públicas e causar danos maiores. Ressalto que este é um pedido não somente deste vereador, mas, também do Padre Rodrigo, pároco da Igreja São Sebastião. Protocolo do pedido apresentado á Prefeitura pela paróquia número 3404/2021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2 de fevereiro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13:00Z</dcterms:created>
  <dc:creator>===</dc:creator>
  <dc:description/>
  <dc:language>en-US</dc:language>
  <cp:lastModifiedBy>Carlão Motorista</cp:lastModifiedBy>
  <cp:lastPrinted>2018-06-05T16:01:00Z</cp:lastPrinted>
  <dcterms:modified xsi:type="dcterms:W3CDTF">2021-02-12T15:13:00Z</dcterms:modified>
  <cp:revision>2</cp:revision>
  <dc:subject/>
  <dc:title/>
</cp:coreProperties>
</file>