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6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com o conserto do refrigerador onde são armazenadas todas as vacinas na UBS São Francisco Santa Bárbara d´Oeste, localizada na Rua Tucanos Nº 406, no Bairro São Francisc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executado o conserto do refrigerador onde são armazenadas todas as vacinas na UBS São Francisco Santa Bárbara d´Oeste, localizada na Rua Tucanos nº 406, no Bairro São Francisco neste município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que utilizam a UBS acima citada, informando que as vacinas não estão sendo aplicadas devido o refrigerador onde são mantidas está quebrado. A situação ora apresentada tem causado transtorno, sendo de extrema importância a realização do conserto pelo Poder Públic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Eliel Miranda</cp:lastModifiedBy>
  <cp:lastPrinted>2021-02-11T15:19:00Z</cp:lastPrinted>
  <dcterms:modified xsi:type="dcterms:W3CDTF">2021-02-11T19:05:00Z</dcterms:modified>
  <cp:revision>3</cp:revision>
  <dc:subject/>
  <dc:title>REQUERIMENTO</dc:title>
</cp:coreProperties>
</file>