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bookmarkStart w:id="0" w:name="_Hlk63692828"/>
      <w:r>
        <w:rPr>
          <w:rFonts w:cs="Arial" w:ascii="Arial" w:hAnsi="Arial"/>
          <w:sz w:val="24"/>
          <w:szCs w:val="24"/>
        </w:rPr>
        <w:t>estudos para instalação de campo de areia para a prática de voleibol e futevôlei, em área existente anexa à quadra poliesportiva do Zabani existente na Rua Limeira, esquina com a Rua Ângelo Giubi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sejam realizados estudos para instalação de campo de areia para a prática de voleibol e futevôlei, em área existente anexa à quadra poliesportiva do Zabani existente na Rua Limeira, esquina com a Rua Ângelo Giub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os moradores da região e pessoas que utilizam o local para a prática de esportes e laz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ocal já possui uma quadra poliesportiva e é amplamente utilizada pela população, sendo assim, m</w:t>
      </w:r>
      <w:r>
        <w:rPr>
          <w:rFonts w:cs="Arial" w:ascii="Arial" w:hAnsi="Arial"/>
          <w:sz w:val="24"/>
          <w:szCs w:val="24"/>
        </w:rPr>
        <w:t xml:space="preserve">oradores solicitam da administração pública a instalação de campo de areia para prática de voleibol e futevôlei de areia, </w:t>
      </w:r>
      <w:r>
        <w:rPr>
          <w:rFonts w:cs="Arial" w:ascii="Arial" w:hAnsi="Arial"/>
          <w:bCs/>
          <w:sz w:val="24"/>
          <w:szCs w:val="24"/>
        </w:rPr>
        <w:t>proporcionando melhor qualidade de vida e ampliação da recreação e saúde advindas através das atividades físicas aos munícip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5:00Z</dcterms:created>
  <dc:creator>===</dc:creator>
  <dc:description/>
  <dc:language>en-US</dc:language>
  <cp:lastModifiedBy>Luciana Curtes</cp:lastModifiedBy>
  <cp:lastPrinted>2013-01-24T11:50:00Z</cp:lastPrinted>
  <dcterms:modified xsi:type="dcterms:W3CDTF">2021-02-10T16:14:00Z</dcterms:modified>
  <cp:revision>3</cp:revision>
  <dc:subject/>
  <dc:title/>
</cp:coreProperties>
</file>