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0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requerendo a instalação de um semáforo no cruzamento da Rua País de Gales com a Avenida Alfredo Contatto, via que permite acesso aos bairros Dona Regina, São Camilo, Jardim Candido Bertine e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os moradores, comerciantes e de motoristas que por ali circulam diariamente, solicitando melhorias no cruzamento da Rua País de Gales com a Avenida Alfredo Contatto, que interliga os bairros Dona Regina, São Camilo e Candido Bertin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stão ocorrendo diversos acidentes neste local e somente com a instalação de um semáforo esse risco pode ser reduzido, haja vista que outro tipo de intervenção não resultará na solução do proble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ONSIDERANDO que, incontáveis acidentes fatais já ocorreram no local, um deles no dia quatro de dezembro de 2013, ocasião em que um idoso veio a óbito após bater em um veículo, podendo este episódio ser evitado caso a via já contasse com a instalação de um conjunto semafórico e como um dos últimos episódios graves, onde um carro atravessou a calçada e bateu na grade da Academia V02, em meados de outubro de 2017, colocando a vida de diversos moradores a risc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requerendo a instalação de um semáforo no cruzamento da Rua País de Gales com a Avenida Alfredo Contatto, via que permite acesso aos bairros Dona Regina, São Camilo, Jardim Candido Bertine e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5 de fever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47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47:00Z</dcterms:modified>
  <cp:revision>2</cp:revision>
  <dc:subject/>
  <dc:title/>
</cp:coreProperties>
</file>