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101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Poder Executivo Municipal e aos órgãos competentes, quanto a problemas no escoamento de águas pluviais e outras melhorias na Estrada da Servidão na Chácara São Sebastiã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moradores da Estrada da Servidão, estão enfrentando problemas com relação ao escoamento de águas pluviais, que são provenientes da enxurrada que desce da Rua Itália, no Jardim Europa e acaba invadindo os imóveis, principalmente os que estão próximos ao entroncamento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 que, em uma residência, a moradora relatou que na última chuva torrencial, a garagem do seu imóvel foi invadida pelas águas e por pouco, não teve o restante do seu imóvel prejudicado pelas águas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é necessário o nivelamento da via, bem como a aplicação de malha asfáltica em toda a sua extensão;</w:t>
      </w:r>
    </w:p>
    <w:p>
      <w:pPr>
        <w:pStyle w:val="Heading1"/>
        <w:ind w:firstLine="144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 que, é um pedido urgente e a população merece que esse problema seja sanado o quanto antes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Ante o exposto e nos termos do Capítulo IV do Regimento Interno desta Casa de Leis, a CÂMARA MUNICIPAL DE SANTA BÁRBARA D’OESTE, ESTADO DE SÃO PAULO, apela ao Poder Executivo Municipal e aos órgãos competentes, quanto a problemas no escoamento de águas pluviais na Estrada da Servidão na Chácara São Sebastião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05 de fevereiro de 202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98b6e470-4501-4c12-89e4-831cd46a8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8b6e470-4501-4c12-89e4-831cd46a8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9:39:00Z</dcterms:created>
  <dc:creator>===</dc:creator>
  <dc:description/>
  <dc:language>en-US</dc:language>
  <cp:lastModifiedBy>Carlão Motorista</cp:lastModifiedBy>
  <cp:lastPrinted>2018-06-05T16:01:00Z</cp:lastPrinted>
  <dcterms:modified xsi:type="dcterms:W3CDTF">2021-02-05T19:39:00Z</dcterms:modified>
  <cp:revision>2</cp:revision>
  <dc:subject/>
  <dc:title/>
</cp:coreProperties>
</file>