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100/2021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elo ao Poder Executivo de Santa Bárbara d’Oeste e aos Órgãos Competentes, a pavimentação entre as Ruas Padre Antônio Correa e Natálio Rozinelli, entre os bairros Nova Conquista e Parque Zabani, e outras providências. </w:t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 que, este Vereador esteve no local e recebeu diversas reivindicações referente à pavimentação desse trecho aberto há muito tempo localizado entre a Rua Padre Antônio Correa e Rua Natálio Rozinelli entre os Bairros Nova conquista e Parque Zabani;</w:t>
      </w:r>
    </w:p>
    <w:p>
      <w:pPr>
        <w:pStyle w:val="Heading1"/>
        <w:spacing w:lineRule="auto" w:line="276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 que, a necessidade de pavimentar este trecho é de extrema importância, uma vez que essa rua já está aberta, com guias e cascalhada ligam os dois bairros mencionados;</w:t>
      </w:r>
    </w:p>
    <w:p>
      <w:pPr>
        <w:pStyle w:val="Heading1"/>
        <w:spacing w:lineRule="auto" w:line="276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 que, em dias secos a poeira incomoda os moradores que ali residem, aumentando os problemas respiratórios principalmente em crianças;</w:t>
      </w:r>
    </w:p>
    <w:p>
      <w:pPr>
        <w:pStyle w:val="Heading1"/>
        <w:spacing w:lineRule="auto" w:line="276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 que, muitos veículos fazem uso dessa passagem e muitos não respeitam o trecho sem asfalto e lombada e nos foi relatado que alguns usam a rua para fazer acrobacias com carros e motos;</w:t>
      </w:r>
    </w:p>
    <w:p>
      <w:pPr>
        <w:pStyle w:val="Heading1"/>
        <w:spacing w:lineRule="auto" w:line="276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 que, esse acesso é o único que existe para os moradores do bairro Nova Conquista acessarem a Av. Augusto Scomparim, sem esse os munícipes fazem uma volta enorme até a Rua João Eduardo Mac Knight;</w:t>
      </w:r>
    </w:p>
    <w:p>
      <w:pPr>
        <w:pStyle w:val="Heading1"/>
        <w:spacing w:lineRule="auto" w:line="276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 que, além da pavimentação é necessário fazer o calçamento para que os munícipes não se arrisquem na rua e a instalação de pelo menos 4 (quatro), postes com iluminação;</w:t>
      </w:r>
    </w:p>
    <w:p>
      <w:pPr>
        <w:pStyle w:val="Heading1"/>
        <w:spacing w:lineRule="auto" w:line="276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 que, esses são anseios da população e merece que sejam atendidos por esse Executivo;</w:t>
      </w:r>
    </w:p>
    <w:p>
      <w:pPr>
        <w:pStyle w:val="Heading1"/>
        <w:spacing w:lineRule="auto" w:line="276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auto" w:line="276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 que, em contrapartida é necessário a construção de uma lombada EMERGENCIAL no local para inibir a irresponsabilidade de alguns motoristas.</w:t>
      </w:r>
    </w:p>
    <w:p>
      <w:pPr>
        <w:pStyle w:val="Heading1"/>
        <w:spacing w:lineRule="auto" w:line="276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auto" w:line="276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apela quanto à pavimentação de rua localizada entre os Bairros Nova Conquista e Parque Zabani, interligando as Ruas Padre Antônio Correa e Natálio Rozinelli.</w:t>
      </w:r>
    </w:p>
    <w:p>
      <w:pPr>
        <w:pStyle w:val="Heading1"/>
        <w:spacing w:lineRule="auto" w:line="276"/>
        <w:ind w:firstLine="1440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05 de fevereiro de 2021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9:37:00Z</dcterms:created>
  <dc:creator>===</dc:creator>
  <dc:description/>
  <dc:language>en-US</dc:language>
  <cp:lastModifiedBy>Carlão Motorista</cp:lastModifiedBy>
  <cp:lastPrinted>2018-06-05T16:01:00Z</cp:lastPrinted>
  <dcterms:modified xsi:type="dcterms:W3CDTF">2021-02-05T19:37:00Z</dcterms:modified>
  <cp:revision>2</cp:revision>
  <dc:subject/>
  <dc:title/>
</cp:coreProperties>
</file>