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62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estudos visando à pintura de sinalizações de parada obrigatória, faixa para passagem de pedestres e outras demarcações na Rua Lituânia, defronte ao número 292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estudos visando à pintura de sinalizações de parada obrigatória, faixa para passagem de pedestres e outras demarcações na Rua Lituânia, defronte ao número 292 no bairro Jardim Europa IV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o que neste local, próximo á Igreja São Marcos, são necessárias estas intervenções no solo urgentemente, haja vista a grande movimentação de pedestres e motoristas, expondo as pessoas a acidentes e outros transtornos, desta forma pedimos providências o mais breve possível. Este é um pedido não somente deste vereador, mas, também do Padre Rodrigo e de todos os fiéis da referida igrej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5 de fevereiro de 2021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9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19:00Z</dcterms:modified>
  <cp:revision>2</cp:revision>
  <dc:subject/>
  <dc:title/>
</cp:coreProperties>
</file>