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625/20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proceder com estudos visando à pintura de sinalizações de parada obrigatória, faixa para passagem de pedestres, de estacionamento a 45º e manutenção de pintura da lombada na Rua Itália, defronte ao número 467 no bairro Jardim Europ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que proceda com estudos visando à pintura de parada obrigatória, faixa para passagem de pedestres, de estacionamento a 45º e manutenção de pintura da lombada na Rua Itália, defronte ao número 467 no bairro Jardim Europa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salto que neste local, próximo á Igreja São Sebastião, são necessárias estas intervenções no solo urgentemente, haja vista a grande movimentação de pedestres e motoristas, expondo as pessoas a acidentes e outros transtornos, desta forma pedimos providências o mais breve possível, além da possibilidade de ser realizada a pintura de estacionamento a 45º para maior comodidade e organização nos horários de missas e celebrações. Este é um pedido não somente deste vereador, mas, também do Padre Rodrigo e de todos os fiéis da referida igreja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05 de fevereiro de 2021.</w:t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100" w:after="10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063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806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9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806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806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48:00Z</dcterms:created>
  <dc:creator>===</dc:creator>
  <dc:description/>
  <dc:language>en-US</dc:language>
  <cp:lastModifiedBy>Carlão Motorista</cp:lastModifiedBy>
  <cp:lastPrinted>2018-06-05T16:01:00Z</cp:lastPrinted>
  <dcterms:modified xsi:type="dcterms:W3CDTF">2021-02-05T18:57:00Z</dcterms:modified>
  <cp:revision>4</cp:revision>
  <dc:subject/>
  <dc:title/>
</cp:coreProperties>
</file>