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624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 realização distribuição de cascalho e nivelamento das estradas rurais do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estudos visando à distribuição de cascalho e nivelamento das estradas rurais d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relatos dos moradores locais, é necessário serviço de distribuição de cascalho e nivelamento nas estradas rurais dos bairros Cruzeiro do Sul, Beira Rio e Vale das Cigarras, haja vista que as ruas encontram-se totalmente esburacadas e desniveladas, trazendo diversos prejuízos aos motoristas que por ali transitam, além de poder ocasionar sérios acid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5 de fevereiro de 2021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35:00Z</dcterms:created>
  <dc:creator>===</dc:creator>
  <dc:description/>
  <dc:language>en-US</dc:language>
  <cp:lastModifiedBy>Carlão Motorista</cp:lastModifiedBy>
  <cp:lastPrinted>2018-06-05T16:01:00Z</cp:lastPrinted>
  <dcterms:modified xsi:type="dcterms:W3CDTF">2021-02-05T19:35:00Z</dcterms:modified>
  <cp:revision>2</cp:revision>
  <dc:subject/>
  <dc:title/>
</cp:coreProperties>
</file>