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62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limpeza, roçagem de mato e construção de uma área de lazer em terreno da municipalidade localizado na Rua Helena Pereira de Souza Sacerdote próximo ao número 107 no bairro Zaba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limpeza, roçagem de mato e construção de uma área de lazer em terreno da municipalidade localizado na Rua Helena Pereira de Souza Sacerdote próximo ao número 107 no bairro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reivindicação é pertinente, visto que os munícipes do Parque Planalto procuraram este vereador solicitando a construção de uma área de lazer em terreno pertencente á municipalidade, localizado na via acima mencionada, para o entretenimento, recreio, social, divertimento e distração dos moradores. Como sugestão, poderia ser uma academia ao ar livre, parque infantil, praça ou uma quadra poliesportiva. Ressalto também a importância da limpeza e roçagem de mato no local com U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5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06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06:00Z</dcterms:modified>
  <cp:revision>2</cp:revision>
  <dc:subject/>
  <dc:title/>
</cp:coreProperties>
</file>