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2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para que seja realizado os serviços de retirada de mato alto, limpeza e poda de árvores que apresentam riscos no Parque José Bignotto Sobrinho (Vale das Caneleiras), na Vila Linópolis, localizada na rua João Batista Rodrigu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 xml:space="preserve">sejam realizados os serviços de retirada de mato alto, limpeza e poda de árvores que apresentam riscos no Parque José Bignotto Sobrinho (Vale das Caneleiras), na Vila Linópolis, localizada na Rua João Batista Rodrigue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atende a solicitação dos moradores da região e pessoas que utilizam o local para a prática de esportes na academia ao ar livre instalada no local e caminhadas. Além disso, o local também é utilizado para lazer, onde as mães levam seus filhos para brincar no gramado, hoje tomado pelo ma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prevenção de riscos no que se refere a segurança dos moradores das imediações, vez que o mato alto propicia o aparecimento de insetos e outros animais peçonhentos, dificultando ainda a visibilidade dos motoristas que trafeg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eguem fotos ilustrando os problemas no loc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3875</wp:posOffset>
            </wp:positionH>
            <wp:positionV relativeFrom="paragraph">
              <wp:posOffset>208915</wp:posOffset>
            </wp:positionV>
            <wp:extent cx="3078480" cy="231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2705</wp:posOffset>
            </wp:positionH>
            <wp:positionV relativeFrom="paragraph">
              <wp:posOffset>49530</wp:posOffset>
            </wp:positionV>
            <wp:extent cx="3072130" cy="2300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2705</wp:posOffset>
            </wp:positionH>
            <wp:positionV relativeFrom="paragraph">
              <wp:posOffset>280035</wp:posOffset>
            </wp:positionV>
            <wp:extent cx="3059430" cy="2300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3875</wp:posOffset>
            </wp:positionH>
            <wp:positionV relativeFrom="paragraph">
              <wp:posOffset>272415</wp:posOffset>
            </wp:positionV>
            <wp:extent cx="3086100" cy="231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 -</w:t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8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9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9:00Z</dcterms:created>
  <dc:creator>===</dc:creator>
  <dc:description/>
  <dc:language>en-US</dc:language>
  <cp:lastModifiedBy>Marta de Fátima Camargo Pedroso</cp:lastModifiedBy>
  <cp:lastPrinted>2013-01-24T11:50:00Z</cp:lastPrinted>
  <dcterms:modified xsi:type="dcterms:W3CDTF">2021-02-05T19:44:00Z</dcterms:modified>
  <cp:revision>4</cp:revision>
  <dc:subject/>
  <dc:title/>
</cp:coreProperties>
</file>