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para que seja realizado o serviço de retirada de mato alto e limpeza nas redondezas do Campo de Futebol Jardim Alfa, contemplando a Avenida João Ometto, Rua dos Jasmins, Rua Monte Gerezin e Rua Monte Horeb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sejam realizados os serviços de retirada de mato alto e limpeza nas redondezas do Campo de Futebol Jardim Alfa, contemplando a Avenida João Ometto, Rua dos Jasmins, Rua Monte Gerezin e Rua Monte Horeb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os moradores da região e pessoas que utilizam o local para a prática de esportes e lazer, como caminhadas. Além disso, o local também é utilizado para aulas de carros e motos, e o mato alto causa insegurança e transtornos para os instrut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prevenção de riscos no que se refere a segurança dos moradores das imediações, vez que o mato alto propicia o aparecimento de insetos e outros animais peçonhentos, dificultando ainda a visibilidade dos motorista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eguem fotos ilustrando os problemas no loc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9095</wp:posOffset>
            </wp:positionH>
            <wp:positionV relativeFrom="paragraph">
              <wp:posOffset>208915</wp:posOffset>
            </wp:positionV>
            <wp:extent cx="3009265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1765</wp:posOffset>
            </wp:positionH>
            <wp:positionV relativeFrom="paragraph">
              <wp:posOffset>18415</wp:posOffset>
            </wp:positionV>
            <wp:extent cx="2995930" cy="222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9385</wp:posOffset>
            </wp:positionH>
            <wp:positionV relativeFrom="paragraph">
              <wp:posOffset>272415</wp:posOffset>
            </wp:positionV>
            <wp:extent cx="3001645" cy="2225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6235</wp:posOffset>
            </wp:positionH>
            <wp:positionV relativeFrom="paragraph">
              <wp:posOffset>280035</wp:posOffset>
            </wp:positionV>
            <wp:extent cx="2986405" cy="222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 -</w:t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8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9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8:00Z</dcterms:created>
  <dc:creator>===</dc:creator>
  <dc:description/>
  <dc:language>en-US</dc:language>
  <cp:lastModifiedBy>Marta de Fátima Camargo Pedroso</cp:lastModifiedBy>
  <cp:lastPrinted>2013-01-24T11:50:00Z</cp:lastPrinted>
  <dcterms:modified xsi:type="dcterms:W3CDTF">2021-02-05T19:18:00Z</dcterms:modified>
  <cp:revision>6</cp:revision>
  <dc:subject/>
  <dc:title/>
</cp:coreProperties>
</file>