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3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verifique a possibilidade de implantação de placas indicativas para o Hospital Samaritano na Avenida Santa Barbara e Avenida Iacanga nos dois sentidos próximo a região do Tivoli Shopping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verifique a possibilidade de implantação de placas indicativas para o Hospital Samaritano na Avenida Santa Barbara e Avenida Iacanga nos dois sentidos próximo a região do Tivoli Shopping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se faz necessário no local supracitado, visto que a inauguração do mesmo já é dia 01 de marca de 2020, e vai ser frequentado por pessoas de outras regiões que não conhecem a cidade e encontram uma grande dificuldade para chegar no Hospit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enário “Dr. Tancredo Neves”, em 04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3">
    <w:name w:val="Recuo de corpo de texto 23"/>
    <w:basedOn w:val="Normal"/>
    <w:qFormat/>
    <w:pPr>
      <w:suppressAutoHyphens w:val="true"/>
      <w:ind w:firstLine="1440"/>
      <w:jc w:val="both"/>
    </w:pPr>
    <w:rPr>
      <w:rFonts w:ascii="Bookman Old Style" w:hAnsi="Bookman Old Style" w:cs="Bookman Old Style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49:00Z</dcterms:created>
  <dc:creator>===</dc:creator>
  <dc:description/>
  <dc:language>en-US</dc:language>
  <cp:lastModifiedBy>Patrícia Karla de Jesus</cp:lastModifiedBy>
  <cp:lastPrinted>2013-01-24T11:50:00Z</cp:lastPrinted>
  <dcterms:modified xsi:type="dcterms:W3CDTF">2021-02-04T19:51:00Z</dcterms:modified>
  <cp:revision>3</cp:revision>
  <dc:subject/>
  <dc:title/>
</cp:coreProperties>
</file>