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2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instalação das devidas sinalizações de trânsito, placas indicativas do Hospital, redutor de velocidade e faixa de pedestres nas proximidades Do HOSPITAL SAMARITANO, na Rua Joanópolis, Bairro Santa Rosa 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, no sentido de efetuar </w:t>
      </w:r>
      <w:r>
        <w:rPr>
          <w:rFonts w:cs="Arial" w:ascii="Arial" w:hAnsi="Arial"/>
          <w:sz w:val="24"/>
          <w:szCs w:val="24"/>
        </w:rPr>
        <w:t>a instalação das devidas sinalizações de trânsito, placas indicativas do Hospital, redutor de velocidade e faixa de pedestres nas proximidades Do HOSPITAL SAMARITANO, na Rua Joanópolis, Bairro Santa Rosa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o, visto que em 01 de março de 2020 o HOSPITAL SAMARITANO vai ser inaugurado, considerando um Hospital que abrange outras cidades da região, o local sem indicação impossibilita a chegada ao Hospit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32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4T19:32:00Z</dcterms:modified>
  <cp:revision>2</cp:revision>
  <dc:subject/>
  <dc:title/>
</cp:coreProperties>
</file>