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1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E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localizado na Rua Treze de Maio em frente ao nº 1.188, no bairro Vila Aparecida.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Protocolo: Nº 019072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localizado na Rua Treze de Maio em frente ao nº 1.188, no bairro Vila Aparecida, neste município. (Protocolo: Nº 019072)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supracita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, sendo necessária a troca, haja vista que no período noturno a via se torna muito escura, o que compromete a segurança e bem estar dos moradore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9:00Z</dcterms:created>
  <dc:creator>===</dc:creator>
  <dc:description/>
  <dc:language>en-US</dc:language>
  <cp:lastModifiedBy>Luciana Curtes</cp:lastModifiedBy>
  <cp:lastPrinted>2013-01-24T11:50:00Z</cp:lastPrinted>
  <dcterms:modified xsi:type="dcterms:W3CDTF">2021-02-04T19:14:00Z</dcterms:modified>
  <cp:revision>4</cp:revision>
  <dc:subject/>
  <dc:title/>
</cp:coreProperties>
</file>