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548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 CPFL (Companhia Paulista de Força e Luz), quanto à troca de lâmpada queimada na Rua Cuiabá defronte ao nº 617 no Bairro Cidade Nova.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que seja realizada a troca de lâmpada na Rua Cuiabá defronte ao nº 617 no Bairro Cidade Nova, neste município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unícipes procuraram este vereador cobr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rua há vários postes que se encontra com as lâmpadas queimadas, sendo necessária a troca, haja vista que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Fevereiro de 2.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58:00Z</dcterms:created>
  <dc:creator>===</dc:creator>
  <dc:description/>
  <dc:language>en-US</dc:language>
  <cp:lastModifiedBy>Patrícia Karla de Jesus</cp:lastModifiedBy>
  <cp:lastPrinted>2013-01-24T11:50:00Z</cp:lastPrinted>
  <dcterms:modified xsi:type="dcterms:W3CDTF">2021-02-04T17:58:00Z</dcterms:modified>
  <cp:revision>2</cp:revision>
  <dc:subject/>
  <dc:title/>
</cp:coreProperties>
</file>