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1/202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o conserto de afundamento de asfalto na Rua Suíça defronte o nº 419 no Bairro Jardim Europa. (Foto anexa).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proceda ao conserto de afundamento de asfalto na Rua Suíça defronte o nº 419 no Bairro Jardim Europa, neste município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forme visita realizada “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 xml:space="preserve">”, este vereador pode constatar poço de visita totalmente danificado, existente no endereço acima mencionado, fato este ocasionado pelo afundamento do asfalto, </w:t>
      </w:r>
      <w:r>
        <w:rPr>
          <w:rFonts w:cs="Arial" w:ascii="Arial" w:hAnsi="Arial"/>
          <w:sz w:val="24"/>
        </w:rPr>
        <w:t>vale destacar que há um grande risco dos veículos passarem neste local e causar danos ao mesmo,</w:t>
      </w:r>
      <w:r>
        <w:rPr>
          <w:rFonts w:cs="Arial" w:ascii="Arial" w:hAnsi="Arial"/>
          <w:sz w:val="24"/>
          <w:szCs w:val="24"/>
        </w:rPr>
        <w:t xml:space="preserve"> é necessário providencias ‘URGENTE’ para a garantia de todos que transit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Fevereir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INDICAÇÃO Nº 541/2021 - pág 02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4145</wp:posOffset>
            </wp:positionH>
            <wp:positionV relativeFrom="paragraph">
              <wp:posOffset>127000</wp:posOffset>
            </wp:positionV>
            <wp:extent cx="5793740" cy="3977005"/>
            <wp:effectExtent l="0" t="0" r="0" b="0"/>
            <wp:wrapNone/>
            <wp:docPr id="1" name="Rua Suiça corre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a Suiça corre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46:00Z</dcterms:created>
  <dc:creator>===</dc:creator>
  <dc:description/>
  <dc:language>en-US</dc:language>
  <cp:lastModifiedBy>Luciana Curtes</cp:lastModifiedBy>
  <cp:lastPrinted>2013-01-24T11:50:00Z</cp:lastPrinted>
  <dcterms:modified xsi:type="dcterms:W3CDTF">2021-02-04T16:14:00Z</dcterms:modified>
  <cp:revision>3</cp:revision>
  <dc:subject/>
  <dc:title/>
</cp:coreProperties>
</file>