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538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roçagem, limpeza e poda de árvore em área pública, localizado ao lado do campo de futebol em frente a Rua Noruega  no bairro Jardim Candido Bertini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seja realizada a roçagem, limpeza e poda de árvore em área pública, localizado ao lado do campo de futebol em frente a Rua Noruega  no bairro Jardim Candido Bertini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, ao lado do campinho de futebol do bairro, há um terreno da prefeitura que se encontra totalmente com acumulo de lixos, entulhos e mato alto, o que traz grandes transtornos aos moradores da via e impossibilita o uso do referido campo de areia para recreação e divertimento das crianças e adolescentes. Além disto, os moradores reclamam da quantidade de bichos peçonhentos que adentram as residências, colocando em risco a todos do bairro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45:00Z</dcterms:created>
  <dc:creator>===</dc:creator>
  <dc:description/>
  <dc:language>en-US</dc:language>
  <cp:lastModifiedBy>Patrícia Karla de Jesus</cp:lastModifiedBy>
  <cp:lastPrinted>2013-01-24T11:50:00Z</cp:lastPrinted>
  <dcterms:modified xsi:type="dcterms:W3CDTF">2021-02-01T17:45:00Z</dcterms:modified>
  <cp:revision>3</cp:revision>
  <dc:subject/>
  <dc:title/>
</cp:coreProperties>
</file>