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537/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 CPFL (Companhia Paulista de Força e Luz), quanto à troca de lâmpada queimada na Rua José de Campos em frente ao nº 286, no Bairro Chácaras de Recreio Paraíso.</w:t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e seja realizada a troca de lâmpada Rua José de Campos em frente ao nº 286, no Bairro Chácaras de Recreio Paraís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Munícipes procuraram este vereador cobrando providências no sentido de proceder com a troca de lâmpada queimada localizada na via acima mencionad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 rua há vários postes que se encontra com as lâmpadas queimadas, sendo necessária a troca, haja vista que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.021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IR ALCÂNTARA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areca do Esport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29432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35:00Z</dcterms:created>
  <dc:creator>===</dc:creator>
  <dc:description/>
  <dc:language>en-US</dc:language>
  <cp:lastModifiedBy>Luciana Curtes</cp:lastModifiedBy>
  <cp:lastPrinted>2013-01-24T11:50:00Z</cp:lastPrinted>
  <dcterms:modified xsi:type="dcterms:W3CDTF">2021-02-04T16:12:00Z</dcterms:modified>
  <cp:revision>3</cp:revision>
  <dc:subject/>
  <dc:title/>
</cp:coreProperties>
</file>