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535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proceder a roçagem e limpeza em canteiro central na Avenida Alfredo Contato, no Bairro São Fernando. 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seja providenciado a roçagem e limpeza em canteiro central na Avenida Alfredo Contato, no Bairro São Fernando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quanto à roçagem e limpeza na área acima citada, tendo em vista que o local é uma área municipal e que se encontra com mato muito alto, descarte de lixo e proliferação de insetos peçonhentos, e que a falta de manutenção pode trazer danos aos moradores que residem próximos e os que transitam nesta via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Fever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02:00Z</dcterms:created>
  <dc:creator>===</dc:creator>
  <dc:description/>
  <dc:language>en-US</dc:language>
  <cp:lastModifiedBy>Luciana Curtes</cp:lastModifiedBy>
  <cp:lastPrinted>2013-01-24T11:50:00Z</cp:lastPrinted>
  <dcterms:modified xsi:type="dcterms:W3CDTF">2021-02-04T16:12:00Z</dcterms:modified>
  <cp:revision>3</cp:revision>
  <dc:subject/>
  <dc:title/>
</cp:coreProperties>
</file>