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90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</w:t>
      </w:r>
      <w:r>
        <w:rPr/>
        <w:t xml:space="preserve"> </w:t>
      </w:r>
      <w:r>
        <w:rPr>
          <w:rFonts w:cs="Arial" w:ascii="Arial" w:hAnsi="Arial"/>
        </w:rPr>
        <w:t xml:space="preserve">Poder Executivo Municipal e aos órgãos competentes, que realize estudos para construção de boca de lobo na Rua Vaticano defronte os números 229, 277, no Bairro Jardim das Palmeira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ui procurado por moradores da Rua supracitada, solicitando a possibilidade da construção de boca-de-lobo na</w:t>
      </w:r>
      <w:r>
        <w:rPr/>
        <w:t xml:space="preserve"> </w:t>
      </w:r>
      <w:r>
        <w:rPr>
          <w:rFonts w:cs="Arial" w:ascii="Arial" w:hAnsi="Arial"/>
        </w:rPr>
        <w:t>Rua Vaticano defronte os números 229, 277, no Bairro Jardim das Palmeir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</w:t>
      </w:r>
      <w:r>
        <w:rPr/>
        <w:t xml:space="preserve"> </w:t>
      </w:r>
      <w:r>
        <w:rPr>
          <w:rFonts w:cs="Arial" w:ascii="Arial" w:hAnsi="Arial"/>
        </w:rPr>
        <w:t xml:space="preserve">moradores relataram que com as chuvas acumula um grande volume de água em frente às residências e solicitam a construção de boca de lobo para que o problema seja resolv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que tal obra é essencial para escoar toda a água que desce das ruas do entorno e evitar água parada e a proliferação de mosquitos transmissores de doenças como dengue e zika ví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apela ao Poder Executivo Municipal e aos órgãos competentes, que realize estudos para construção de boca de lobo na Rua Vaticano defronte os números 229, 277, no Bairro Jardim das Palmeir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01 de fevereir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8:00Z</dcterms:created>
  <dc:creator>Fin17</dc:creator>
  <dc:description/>
  <cp:keywords/>
  <dc:language>en-US</dc:language>
  <cp:lastModifiedBy>Inajá Freitas de Faria</cp:lastModifiedBy>
  <cp:lastPrinted>2017-01-24T09:27:00Z</cp:lastPrinted>
  <dcterms:modified xsi:type="dcterms:W3CDTF">2021-02-09T20:07:00Z</dcterms:modified>
  <cp:revision>3</cp:revision>
  <dc:subject/>
  <dc:title>CI nº 01/2009 - Patrimônio - cefv</dc:title>
</cp:coreProperties>
</file>