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84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Prefeito Municipal quanto à construção de área de lazer, limpeza e reforma em campo de bola localizado em área pública na Rua Noruega ao lado da Escola Matarazzo no bairro Jardim das Palmeiras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CONSIDERANDO que, nesta área localizada entre as ruas Noruega, França e Turquia ao lado da Escola Matarazzo no bairro Jardim das Palmeiras há um grande terreno da municipalidade que está sem uso, tornando o local depósito de lixos e entulhos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CONSIDERANDO que, a atual situação que se encontra a área é desesperadora, pois, o acúmulo de lixo e descarte de entulhos é muito grande, sendo necessária a limpeza, retirada destes entulhos e a roçagem de mato, haja vista a quantidade de bichos peçonhentos que adentram as residências próximas ao local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eastAsia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CONSIDERANDO que, nesta área poderia ser construída uma área de lazer, como uma praça, academia ao ar livre, parque infantil ou outro espaço que sirva para entretenimento e diversão da população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eastAsia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CONSIDERANDO que, no mesmo local há um campo de bola que as crianças do bairro utilizam para brincadeiras e passa tempo, onde é necessária a reforma, pois o alambrado está velho, sendo necessárias providências urgentes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eastAsia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CONSIDERANDO que, a construção e reforma deste local atende não somente ao bairro Jardim das Palmeiras, mas, também aos bairros vizinhos como o Jardim Europa e adjacências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eastAsia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Ante o exposto e nos termos do Capítulo IV do Regimento Interno desta Casa de Leis, a CÂMARA MUNICIPAL DE SANTA BÁRBARA D’OESTE, ESTADO DE SÃO PAULO, manifesta apelo ao excelentíssimo Prefeito Municipal quanto à construção de área de lazer e reforma em campo de bola localizado em área pública na Rua Noruega ao lado da Escola Matarazzo no bairro Jardim das Palmeir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9 de janeiro de 202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25:00Z</dcterms:created>
  <dc:creator>===</dc:creator>
  <dc:description/>
  <dc:language>en-US</dc:language>
  <cp:lastModifiedBy>Carlão Motorista</cp:lastModifiedBy>
  <cp:lastPrinted>2018-06-05T16:01:00Z</cp:lastPrinted>
  <dcterms:modified xsi:type="dcterms:W3CDTF">2021-01-29T19:25:00Z</dcterms:modified>
  <cp:revision>2</cp:revision>
  <dc:subject/>
  <dc:title/>
</cp:coreProperties>
</file>