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4"/>
          <w:szCs w:val="24"/>
          <w:u w:val="single"/>
        </w:rPr>
        <w:t xml:space="preserve">MOÇÃO Nº 83/2021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4536" w:hanging="0"/>
        <w:jc w:val="both"/>
        <w:rPr>
          <w:rFonts w:ascii="Arial" w:hAnsi="Arial" w:cs="Arial"/>
          <w:sz w:val="24"/>
          <w:szCs w:val="24"/>
        </w:rPr>
      </w:pPr>
      <w:r>
        <w:rPr>
          <w:rFonts w:cs="Arial" w:ascii="Arial" w:hAnsi="Arial"/>
          <w:sz w:val="24"/>
          <w:szCs w:val="24"/>
        </w:rPr>
        <w:t xml:space="preserve">Manifesta apelo ao Poder Executivo Municipal e a Secretária de Educação a Senhora Tânia Mara, quanto à ampliação e revitalização da EMEI Olímpia Gelli Romi, no Jardim Europa. </w:t>
      </w:r>
    </w:p>
    <w:p>
      <w:pPr>
        <w:pStyle w:val="Normal"/>
        <w:spacing w:lineRule="auto" w:line="276"/>
        <w:ind w:left="4536" w:hanging="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nhor Presidente,</w:t>
      </w:r>
    </w:p>
    <w:p>
      <w:pPr>
        <w:pStyle w:val="Normal"/>
        <w:spacing w:lineRule="auto" w:line="276"/>
        <w:ind w:firstLine="1440"/>
        <w:jc w:val="both"/>
        <w:rPr>
          <w:rFonts w:ascii="Arial" w:hAnsi="Arial" w:cs="Arial"/>
          <w:sz w:val="24"/>
          <w:szCs w:val="24"/>
        </w:rPr>
      </w:pPr>
      <w:r>
        <w:rPr>
          <w:rFonts w:cs="Arial" w:ascii="Arial" w:hAnsi="Arial"/>
          <w:sz w:val="24"/>
          <w:szCs w:val="24"/>
        </w:rPr>
        <w:t xml:space="preserve">Senhores Vereadores,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CONSIDERANDO que, este vereador vem recebendo diversos pedidos quanto à possibilidade de ampliação e reforma na EMEI Olímpia Gelli Romi, localizada no bairro Jardim Europa;</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 ampliação da referida escola se faz necessária, haja vista que, as reclamações por parte dos moradores sobre a falta de vagas em creche são constantes, tendo este vereador ouvido diversos relatos de mães que deixaram seus empregos por não terem com quem deixar seus filhos, sendo que no local há uma grande parte do terreno disponível para esta ampliação;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é necessária a construção de muro ao entorno da creche, para maior segurança aos alunos e professores que ali passam o dia; </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 xml:space="preserve">CONSIDERANDO que, é necessário aplicação de areia no parque infantil da escola, bem como em volta dos brinquedos, tornando o local mais confortável para os momentos de lazer e recreação dos alunos da unidade;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precisa ser feita uma reforma e revitalização nos brinquedos do parque infantil da escola, incluindo a aplicação de tintura, pois a mesma está totalmente descascada; </w:t>
      </w:r>
    </w:p>
    <w:p>
      <w:pPr>
        <w:pStyle w:val="Heading1"/>
        <w:spacing w:lineRule="auto" w:line="276"/>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NSIDERANDO que, a EMEI Olímpia Gelli Romi atende grande parte do bairro Jardim Europa e adjacências, porém, uma parcela notória destes moradores continua sem a oportunidade de conseguir uma vaga. Desta forma é necessário ampliação para atender esta parcela que ainda esta fora da escola e revitalização a fim de garantir maior conforto aos que lá se encontram matriculadas;</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 xml:space="preserve">CONSIDERANDO que, este é um pedido e anseio não somente deste vereador, mas de todos os moradores do bairro Jardim Europa e adjacências, que pedem pelas melhorias necessárias neste local. </w:t>
      </w:r>
    </w:p>
    <w:p>
      <w:pPr>
        <w:pStyle w:val="Heading1"/>
        <w:spacing w:lineRule="auto" w:line="276"/>
        <w:ind w:firstLine="1440"/>
        <w:jc w:val="both"/>
        <w:rPr>
          <w:rFonts w:ascii="Arial" w:hAnsi="Arial" w:cs="Arial"/>
          <w:b w:val="false"/>
          <w:b w:val="false"/>
          <w:sz w:val="24"/>
          <w:szCs w:val="24"/>
        </w:rPr>
      </w:pP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e a Secretária de Educação a Senhora Tânia Mara, quanto à ampliação e revitalização da EMEI Olímpia Gelli Romi, no Jardim Europa.</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sz w:val="24"/>
          <w:szCs w:val="24"/>
        </w:rPr>
        <w:t>Palácio 15 de Junho - Plenário “Dr.Tancredo Neves”, 29 de janeiro de 2021.</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spacing w:lineRule="auto" w:line="276"/>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spacing w:lineRule="auto" w:line="276"/>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1000" cy="29432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5:00Z</dcterms:created>
  <dc:creator>===</dc:creator>
  <dc:description/>
  <dc:language>en-US</dc:language>
  <cp:lastModifiedBy>Marta de Fátima Camargo Pedroso</cp:lastModifiedBy>
  <cp:lastPrinted>2018-06-05T16:01:00Z</cp:lastPrinted>
  <dcterms:modified xsi:type="dcterms:W3CDTF">2021-01-29T19:31:00Z</dcterms:modified>
  <cp:revision>4</cp:revision>
  <dc:subject/>
  <dc:title/>
</cp:coreProperties>
</file>