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m recapeamento ou então tapa-buracos de forma eficaz, em toda a extensão da Rua Itália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a Rua Itáli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 em questão, por ser uma rota de veículos pesados, sendo ainda uma das principais vias de acesso aos bairros da região do Jardim Europa, recebe um grande fluxo diariamente e o asfalto no trecho supramencionado, está extremamente desgastado, com muitas ondulações, buracos e rachaduras, necessitando de maneira urgente, de um serviço de recapeamento ou então de tapa-buracos feito de forma eficaz para conter o problema. Alguns motociclistas reclamam que o excesso de ondulações, faz com que as motocicletas não consigam frear direito, podendo causar quedas e acidentes graves devido à grande quantidade de ônibus que pass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jan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6:00Z</dcterms:created>
  <dc:creator>===</dc:creator>
  <dc:description/>
  <dc:language>en-US</dc:language>
  <cp:lastModifiedBy>Carlão Motorista</cp:lastModifiedBy>
  <cp:lastPrinted>2018-06-05T16:01:00Z</cp:lastPrinted>
  <dcterms:modified xsi:type="dcterms:W3CDTF">2021-01-29T19:26:00Z</dcterms:modified>
  <cp:revision>2</cp:revision>
  <dc:subject/>
  <dc:title/>
</cp:coreProperties>
</file>