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81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e a CPFL (Companhia Paulista de Força e Luz, a troca de poste de madeira, localizado na Rua Bélgica de fronte ao número 2010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poste de madeira, localizado na Rua Bélgica de fronte ao número 2010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supramencionado, há um poste de madeira cuja base encontra-se extremamente corroída pelo tempo e durante épocas de ventos fortes, como a atual, os moradores relatam inclusive ouvir rangidos vindos do referido poste, desta forma, requerem que a Prefeitura Municipal, por meio de seus departamentos, notifique a CPFL a fim de que ela proceda com a substituição do poste, buscando garantir a segurança dos moradores e transeuntes. Além destes fatos, o mesmo encontra-se na frente da garagem da residência, o que impede a entrada de veículos, expondo-o a risco de roubos e outras danificaçõ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9 de jan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3:00Z</dcterms:created>
  <dc:creator>===</dc:creator>
  <dc:description/>
  <dc:language>en-US</dc:language>
  <cp:lastModifiedBy>Marta de Fátima Camargo Pedroso</cp:lastModifiedBy>
  <cp:lastPrinted>2018-06-05T16:01:00Z</cp:lastPrinted>
  <dcterms:modified xsi:type="dcterms:W3CDTF">2021-01-29T19:30:00Z</dcterms:modified>
  <cp:revision>4</cp:revision>
  <dc:subject/>
  <dc:title/>
</cp:coreProperties>
</file>