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478/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limpeza em bueiro localizado na Rua Décio Betine, defronte ao número 613 no bairro São Camilo.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w:t>
      </w:r>
      <w:r>
        <w:rPr>
          <w:rFonts w:cs="Arial" w:ascii="Arial" w:hAnsi="Arial"/>
          <w:sz w:val="24"/>
          <w:szCs w:val="24"/>
        </w:rPr>
        <w:t>limpeza em bueiro localizado na Rua Décio Betine, defronte ao número 613 no bairro São Camilo</w:t>
      </w:r>
      <w:r>
        <w:rPr>
          <w:rFonts w:cs="Arial" w:ascii="Arial" w:hAnsi="Arial"/>
          <w:bCs/>
          <w:sz w:val="24"/>
          <w:szCs w:val="24"/>
        </w:rPr>
        <w:t>,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oradores da localidade reclamam e pedem que medidas sejam tomadas com urgência, haja vista que o bueiro acima mencionado encontra-se entupido, sujo, infestado de bichos peçonhentos que invadem as residências locais, além do forte cheiro que exala, causando diversos problemas aos moradores, que reclamam até mesmo de dores na cabeça por decorrência do mau cheiro, além de tornar-se criadouro de mosquitos transmissores da dengue e outras doenças.</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29 de janeir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29432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38:00Z</dcterms:created>
  <dc:creator>===</dc:creator>
  <dc:description/>
  <dc:language>en-US</dc:language>
  <cp:lastModifiedBy>Carlão Motorista</cp:lastModifiedBy>
  <cp:lastPrinted>2018-06-05T16:01:00Z</cp:lastPrinted>
  <dcterms:modified xsi:type="dcterms:W3CDTF">2021-01-29T18:38:00Z</dcterms:modified>
  <cp:revision>2</cp:revision>
  <dc:subject/>
  <dc:title/>
</cp:coreProperties>
</file>