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79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Excelentíssimo Senhor Rafael Piovezan para que realize estudo quanto a melhorias na rua Profª Madalena Moreira Granja, no bairro Chácara Recreio Cruzeiro do Sul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o número de moradores do bairro em epígrafe, relatando o mesmo problema como buracos e desníveis na via, conforme fotos anexadas ao final desse docu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via tem grande volume de veículos, e que também é utilizada por diversas linhas de ônibus no loca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a grande quantidade de chuvas fortes que estão ocorrendo colabora para aumentar a erosão na via aumentando o problem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apela ao Excelentíssimo Senhor Rafael Piovezan para que realize estudos quanto a realizar melhorias na rua Profª Madalena Moreira Granja, e ruas adjacentes, no bairro Chácara Recreio Cruzeiro do Sul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aneir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achin J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8855</wp:posOffset>
            </wp:positionH>
            <wp:positionV relativeFrom="paragraph">
              <wp:posOffset>4378325</wp:posOffset>
            </wp:positionV>
            <wp:extent cx="3315335" cy="249047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4564380</wp:posOffset>
            </wp:positionV>
            <wp:extent cx="3070225" cy="230441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6780</wp:posOffset>
            </wp:positionH>
            <wp:positionV relativeFrom="paragraph">
              <wp:posOffset>3576320</wp:posOffset>
            </wp:positionV>
            <wp:extent cx="2773045" cy="369506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5179060" cy="3840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3365</wp:posOffset>
            </wp:positionH>
            <wp:positionV relativeFrom="paragraph">
              <wp:posOffset>242570</wp:posOffset>
            </wp:positionV>
            <wp:extent cx="3079750" cy="228346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6235</wp:posOffset>
            </wp:positionH>
            <wp:positionV relativeFrom="paragraph">
              <wp:posOffset>242570</wp:posOffset>
            </wp:positionV>
            <wp:extent cx="3040380" cy="2283460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725" cy="12553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144905"/>
                                <wp:effectExtent l="0" t="0" r="0" b="0"/>
                                <wp:docPr id="10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144905"/>
                          <wp:effectExtent l="0" t="0" r="0" b="0"/>
                          <wp:docPr id="11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43:00Z</dcterms:created>
  <dc:creator>===</dc:creator>
  <dc:description/>
  <dc:language>en-US</dc:language>
  <cp:lastModifiedBy>Neto Contrigiani</cp:lastModifiedBy>
  <cp:lastPrinted>2013-01-24T10:50:00Z</cp:lastPrinted>
  <dcterms:modified xsi:type="dcterms:W3CDTF">2021-01-29T18:44:00Z</dcterms:modified>
  <cp:revision>3</cp:revision>
  <dc:subject/>
  <dc:title/>
</cp:coreProperties>
</file>