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1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limpeza e roçagem da Regional do Jardim Europa localizada na Rua Portugal, número 809, no Bairro Jardim Europa 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Limpeza e roçagem da Regional do Jardim Europa na Rua Portugal, Bairro Jardim Europa I, neste município.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>Conforme reivindicação da população, este vereador solicita a limpeza e roçagem da Regional do Jardim Europa acima indicada, uma vez que moradores informaram que o mato está muito alto, a situação ora apresentada causa transtornos aos moradores residentes próximos ao local, sendo de extrema importância a realização dos serviços pelo Poder Público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1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1-26T19:01:00Z</dcterms:modified>
  <cp:revision>3</cp:revision>
  <dc:subject/>
  <dc:title/>
</cp:coreProperties>
</file>