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</w:rPr>
        <w:t>INDICAÇÃO Nº 390/2021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>Sugere ao Poder Executivo Municipal e ao setor competente que realize poda das árvores em toda extensão da Rua Francisco Alves no bairro de Parque Zabane.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</w:t>
      </w:r>
      <w:r>
        <w:rPr>
          <w:rFonts w:cs="Verdana" w:ascii="Verdana" w:hAnsi="Verdana"/>
          <w:color w:val="000000"/>
          <w:sz w:val="15"/>
          <w:szCs w:val="15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sugerir ao setor competente que proceda a poda</w:t>
      </w:r>
      <w:r>
        <w:rPr/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das árvores em toda extensão da Rua Francisco Alves no bairro de Parque Zabane, neste município.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nícipes desta região procuraram por este Vereador solicitando esta providência, quanto aos serviços de poda das árvores, no local supracitado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25 de janeiro de 2.021.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ALMIR ALCÂNTARA DE OLIVEIR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Careca do Esporte”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Vereador-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/>
      </w:pPr>
      <w:r>
        <w:rPr>
          <w:rFonts w:cs="Arial" w:ascii="Arial" w:hAnsi="Arial"/>
        </w:rPr>
        <w:t>INDICAÇÃO Nº 390/2021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rPr/>
      </w:pPr>
      <w:r>
        <w:rPr/>
        <w:drawing>
          <wp:inline distT="0" distB="0" distL="0" distR="0">
            <wp:extent cx="3467100" cy="4328160"/>
            <wp:effectExtent l="0" t="0" r="0" b="0"/>
            <wp:docPr id="1" name="poda de árvore rua francisco alves pq zaba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oda de árvore rua francisco alves pq zaban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432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ALMIR ALCÂNTARA DE OLIVEIR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Careca do Esporte”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Vereador-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2943225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30630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063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8065" cy="1144905"/>
                                <wp:effectExtent l="0" t="0" r="0" b="0"/>
                                <wp:docPr id="5" name="brasao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brasao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806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9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8065" cy="1144905"/>
                          <wp:effectExtent l="0" t="0" r="0" b="0"/>
                          <wp:docPr id="6" name="brasao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brasao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806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8:32:00Z</dcterms:created>
  <dc:creator>===</dc:creator>
  <dc:description/>
  <dc:language>en-US</dc:language>
  <cp:lastModifiedBy>Luciana Curtes</cp:lastModifiedBy>
  <cp:lastPrinted>2013-01-24T11:50:00Z</cp:lastPrinted>
  <dcterms:modified xsi:type="dcterms:W3CDTF">2021-01-27T17:23:00Z</dcterms:modified>
  <cp:revision>4</cp:revision>
  <dc:subject/>
  <dc:title/>
</cp:coreProperties>
</file>