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5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Senhor Prefeito Municipal e aos órgãos competentes, quanto á reforma, ampliação, revitalização, contratação de mais médicos e melhorias na Unidade Básica de Saúde do bairro Jardim Europa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 Unidade Básica de Saúde Dr. Simão Gandelman, localizada na Rua Portugal, número 522 no bairro Jardim Europa necessita receber diversas melhorias urgentemente; 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 bairro Jardim Europa é uma região muito populosa, residindo mais de 35 mil pessoas, fazendo com que a UBS fique sobrecarregada e necessite de constantes reparos, manutenções e também de ampliação o mais breve possível, podendo atender com maior qualidade e eficiência aos moradores e pacientes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é necessária a instalação de mais bancos e/ou cadeiras, pois, muitas estão quebradas e outras podem quebrar a qualquer momento devido á má conservação;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o calçamento ao redor da referida UBS apresenta rachaduras e em alguns pontos até mesmo buracos, colocando a integridade física dos transeuntes em risco;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o um remanejamento eficiente dos médicos, pois, muitas vezes os pacientes tem que se dirigir para outros postos ou até mesmo para o hospital pela falta de médicos na unidade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solicito estudos visando à possibilidade de atendimento 24 horas por dia e sete dias por semana na referida unidade de saúde, em benefício á comunidade, haja vista que na Zona Leste deste município há o equivalente a 91.617 habitantes, isto é, quase 50% da população de Santa Bárbara d’ Oeste, condicionada ao atendimento de seus postos apenas a um período diário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tualmente na Unidade Básica de Saúde do bairro Jardim Europa há uma grande demanda por dentistas, porém, estes especialistas atendem apenas duas vezes na semana e em meio período, isto quando há vagas, sendo de grande importância a contratação de mais profissionais para maior agilidade e atendimento eficiente á todos que procuram por esta especialidade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já na especialidade de clínico geral são apenas três contratados, pediatria apenas um, ginecologia são dois profissionais e dois dentistas, porém, quando um sai de licença, férias, doença ou qualquer outro motivo não há ninguém para substitui-los, causando grandes transtornos aos pacientes e também aos funcionários do posto de saúde que tem que lidar com o remanejamento de pacientes; 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conforme citado acima esta claro que é de grande urgência a contratação de mais médicos para este posto de saúde, bem como sua ampliação, revitalização e conservação.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procedam com a reforma, ampliação, revitalização e melhorias na Unidade Básica de Saúde do bairro Jardim Europa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janeiro de 2021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26:00Z</dcterms:created>
  <dc:creator>===</dc:creator>
  <dc:description/>
  <dc:language>en-US</dc:language>
  <cp:lastModifiedBy>Luciana Curtes</cp:lastModifiedBy>
  <cp:lastPrinted>2018-06-05T16:01:00Z</cp:lastPrinted>
  <dcterms:modified xsi:type="dcterms:W3CDTF">2021-01-22T18:48:00Z</dcterms:modified>
  <cp:revision>3</cp:revision>
  <dc:subject/>
  <dc:title/>
</cp:coreProperties>
</file>