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MOÇÃO Nº 54/2021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ifesta apelo ao Poder Executivo Municipal quanto à revitalização da Praça Rossi Armênio no Jardim Europa.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hores Vereadores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firstLine="144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CONSIDERANDO que, no ano de 2013 diversas árvores foram extraídas da Praça “Rossi Armênio” no Jardim Europa, bem como, foram removidas algumas mesas e bancos de concreto do local, sem a anuência da população que frequenta o local; </w:t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CONSIDERANDO que, atualmente, são poucas árvores que geram sombra, poucas mesas e bancos de concreto e alguns equipamentos de academia ao ar-livre que estão em um canto e foram reduzidos pela metade, ou seja, tornando o local extremamente desconfortável para as pessoas que frequentam, e; </w:t>
      </w:r>
    </w:p>
    <w:p>
      <w:pPr>
        <w:pStyle w:val="Heading1"/>
        <w:ind w:firstLine="1440"/>
        <w:jc w:val="both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CONSIDERANDO que, o clamor dos moradores é legítimo, venho, em nome dos moradores e frequentadores da referida praça, apelar à essa Administração, que realize o plantio de árvores, instalação de mais bancos e mesas em concreto, instalação de brinquedos infantis e de equipamentos de academia ao ar-livre, visando única e exclusivamente o benefício dos cidadãos que gostariam de utilizar a praça como uma área de lazer.</w:t>
      </w:r>
    </w:p>
    <w:p>
      <w:pPr>
        <w:pStyle w:val="Heading1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Ante o exposto e nos termos do Capítulo IV do Regimento Interno desta Casa de Leis, a CÂMARA MUNICIPAL DE SANTA BÁRBARA D’OESTE, ESTADO DE SÃO PAULO, manifesta apelo ao Poder Executivo Municipal quanto à revitalização da Praça Rossi Armênio no Jardim Europa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lácio 15 de Junho - Plenário “Dr.Tancredo Neves”, 22 de janeiro de 2021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onio Carlos Rib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ão Motorist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294322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3063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063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8065" cy="1144905"/>
                                <wp:effectExtent l="0" t="0" r="0" b="0"/>
                                <wp:docPr id="4" name="brasa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806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9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8065" cy="1144905"/>
                          <wp:effectExtent l="0" t="0" r="0" b="0"/>
                          <wp:docPr id="5" name="brasa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806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8:29:00Z</dcterms:created>
  <dc:creator>===</dc:creator>
  <dc:description/>
  <dc:language>en-US</dc:language>
  <cp:lastModifiedBy>Luciana Curtes</cp:lastModifiedBy>
  <cp:lastPrinted>2018-06-05T16:01:00Z</cp:lastPrinted>
  <dcterms:modified xsi:type="dcterms:W3CDTF">2021-01-22T18:48:00Z</dcterms:modified>
  <cp:revision>3</cp:revision>
  <dc:subject/>
  <dc:title/>
</cp:coreProperties>
</file>