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, para que proceda com as melhorias necessárias no calçamento, limpeza e na iluminação da Praça Paulo Bachin, localizada entre as Ruas Bulgária, País de Gales e Avenida Alfredo Contato no bairro Dona Regi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este vereador constantemente recebe reclamações dos munícipes que fazem uso da Praça Paulo Bachin e pedem melhorias urgentes no calçamento ao entorno da mes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a calçada encontra-se irregular em vários pontos, com concreto danificado, podendo causar sérios acidentes nos moradores que utilizam o espaço para caminhada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a referida calçada necessita de ampliação, haja vista que é muito estreita e em alguns momentos os usuários tem que fazer uso da rua para caminhar, estando expostos a acidentes em decorrência do trânsito intenso de veículos na vi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em alguns pontos do calçamento há diversos buracos, que podem causar acidentes grav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são necessários os serviços de roçagem de mato próximo ao calçamento e poda das árvores em toda extensão da praça com frequência, haja vista que sempre encontra-se muito alto, sendo propicio para a proliferação de animais peçonhentos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é necessário melhorar a iluminação na referida praça, pois, no período noturno torna-se muito escura, causando insegurança aos moradores que utilizam o espaço para caminhadas e exercício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é de suma importância e necessidade a instalação de banheiros femininos e masculinos na referida praça, haja vista a grande quantidade de pessoas que circulam o local diariamente e a grande procura pelos aparelhos de ginástica instalados na áre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-se que, faz-se necessária a manutenção nos aparelhos da academia ao ar livre, pois, muitos estão com peças soltas, podendo ocasionar sérios acidentes aos usuários deste espaço de lazer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apela ao Poder Executivo Municipal, para que proceda com melhorias necessárias no calçamento, limpeza e na iluminação da Praça Paulo Bachin localizada entre as Ruas Bulgária, País de Gales e Avenida Alfredo Contato no bairro Dona Regi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jan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22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7:00Z</dcterms:modified>
  <cp:revision>3</cp:revision>
  <dc:subject/>
  <dc:title/>
</cp:coreProperties>
</file>