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347/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proceder com estudos visando à instalação de ondulação transversal (lombada) na Rua do Amendoim, defronte ao número 874 entre as ruas do Algodão e do Linho no bairro Jardim Pérol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s termos do Art. 108 do Regimento Interno desta Casa de Leis, dirijo-me a Vossa Excelência para que proceda com estudos visando a instalação de ondulação transversal (lombada) na Rua do Amendoim, defronte ao número 874 no bairro Jardim Pérol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oradores da localidade pedem que estudos urgentes sejam realizados, haja vista o grande movimento e a alta velocidade com que os veículos descem pela Rua do Amendoim indo em direção ás casas da Rua do Linho, onde já ocorreu um acidente onde um carro bateu no portão da casa de número 529, sendo necessárias providências o mais breve possível, antes que acidentes mais graves venham a ocorrer. Ressalto ainda que este local é linha de passagem de ônibu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t>Palácio 15 de Junho - Plenário Dr. Tancredo Neves, 20 de janeiro de 2021.</w:t>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ind w:firstLine="12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120"/>
        <w:jc w:val="center"/>
        <w:outlineLvl w:val="0"/>
        <w:rPr>
          <w:rFonts w:ascii="Arial" w:hAnsi="Arial" w:cs="Arial"/>
        </w:rPr>
      </w:pPr>
      <w:r>
        <w:rPr>
          <w:rFonts w:cs="Arial" w:ascii="Arial" w:hAnsi="Arial"/>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29432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2:00Z</dcterms:created>
  <dc:creator>===</dc:creator>
  <dc:description/>
  <dc:language>en-US</dc:language>
  <cp:lastModifiedBy>Luciana Curtes</cp:lastModifiedBy>
  <cp:lastPrinted>2021-01-20T15:52:00Z</cp:lastPrinted>
  <dcterms:modified xsi:type="dcterms:W3CDTF">2021-01-22T18:46:00Z</dcterms:modified>
  <cp:revision>3</cp:revision>
  <dc:subject/>
  <dc:title/>
</cp:coreProperties>
</file>