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4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duas lâmpadas queimadas localizadas na Rua Almirante Barroso, defronte aos números 298 e 314 no bairro Parque Residencial Frezarin.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duas lâmpadas queimadas localizadas na Rua Almirante Barroso, defronte aos números 298 e 314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dois postes que se encontram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2 de janeiro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16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5:00Z</dcterms:modified>
  <cp:revision>3</cp:revision>
  <dc:subject/>
  <dc:title/>
</cp:coreProperties>
</file>