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43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árvore localizada na Rua Portugal próximo ao número 102 na esquina com a Rua Holanda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poda de árvore localizada na Rua Portugal próximo ao número 102 na esquina com a Rua Holanda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unícipes, informando que a referida árvore encontra-se com a copa cheia e alta, interferindo na iluminação da via, encostando-se aos fios da rede elétrica e podendo cair a qualquer momento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0 de janeiro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49:00Z</dcterms:created>
  <dc:creator>===</dc:creator>
  <dc:description/>
  <dc:language>en-US</dc:language>
  <cp:lastModifiedBy>Luciana Curtes</cp:lastModifiedBy>
  <cp:lastPrinted>2018-06-05T16:01:00Z</cp:lastPrinted>
  <dcterms:modified xsi:type="dcterms:W3CDTF">2021-01-22T18:44:00Z</dcterms:modified>
  <cp:revision>3</cp:revision>
  <dc:subject/>
  <dc:title/>
</cp:coreProperties>
</file>