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a Avenida Alfredo Contatto, próximo ao número 2583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poda de árvore localizada na Avenida Alfredo Contatto, próximo ao número 2583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a referida árvore encontra-se com a copa cheia e alta, interferindo na iluminação da via, encostando-se aos fios da rede elétrica e podendo cair a qualquer moment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0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0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3:00Z</dcterms:modified>
  <cp:revision>3</cp:revision>
  <dc:subject/>
  <dc:title/>
</cp:coreProperties>
</file>