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LEI Nº         /2021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 denominação da Rua ‘5’ do loteamento Jardim Carolin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 – Ver. Joi Fornasari.</w:t>
      </w:r>
    </w:p>
    <w:p>
      <w:pPr>
        <w:pStyle w:val="Normal"/>
        <w:ind w:left="1440" w:firstLine="309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AFAEL PIOVESAN prefeito do município de Santa Bárbara d’Oeste, Estado de São Paulo, no uso das atribuições que lhe são conferidas por lei, faz saber que a Câmara Municipal aprovou o Projeto de Lei de autoria do Vereador JOI FORNASARI e ele sanciona e promulga a seguinte Lei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 A Rua 5 (Cinco) do Loteamento Jardim Carolina</w:t>
      </w:r>
      <w:r>
        <w:rPr>
          <w:rFonts w:cs="Arial" w:ascii="Arial" w:hAnsi="Arial"/>
          <w:sz w:val="24"/>
          <w:szCs w:val="24"/>
        </w:rPr>
        <w:t>, passa a ser denominada Rua “</w:t>
      </w:r>
      <w:r>
        <w:rPr>
          <w:rFonts w:cs="Arial" w:ascii="Arial" w:hAnsi="Arial"/>
          <w:b/>
          <w:i/>
          <w:sz w:val="24"/>
          <w:szCs w:val="24"/>
        </w:rPr>
        <w:t>Professora Rosangela Aparecida Nicolai Conejo</w:t>
      </w:r>
      <w:r>
        <w:rPr>
          <w:rFonts w:cs="Arial" w:ascii="Arial" w:hAnsi="Arial"/>
          <w:sz w:val="24"/>
          <w:szCs w:val="24"/>
        </w:rPr>
        <w:t>”. A Rua “7” será continuação da Rua Águas de São Pedro, e a Rua “6” continuação da Rua Ampar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Biografia da homenageada passa a fazer parte integrante dess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 Prefeitura Municipal no momento oportuno afixará a placa denominativa para a perfeita identificação da respectiva Ru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As despesas oriundas da execução dessa Lei correrão por conta de verba própria do orçamento vigente, suplementada se necessár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8 de janeiro de 2021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</w:tabs>
        <w:spacing w:lineRule="auto" w:line="276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I FORNASARI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216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OGRAFIA DA PROFESSORA ROSANGELA APARECIDA NICOLAI CONEJO       </w:t>
      </w:r>
    </w:p>
    <w:p>
      <w:pPr>
        <w:pStyle w:val="Normal"/>
        <w:numPr>
          <w:ilvl w:val="0"/>
          <w:numId w:val="0"/>
        </w:numPr>
        <w:spacing w:lineRule="auto" w:line="276"/>
        <w:ind w:left="216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12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Natural de Santa bárbara d’Oeste, nasceu em 03de maio de 1961, casou-se com Wilson Gonçalves Conejo em 16 de setembro de 1982, dessa união nasceu o filho Rafael Nicolai Conejo.</w:t>
      </w:r>
    </w:p>
    <w:p>
      <w:pPr>
        <w:pStyle w:val="Normal"/>
        <w:numPr>
          <w:ilvl w:val="0"/>
          <w:numId w:val="0"/>
        </w:numPr>
        <w:spacing w:lineRule="auto" w:line="276"/>
        <w:ind w:firstLine="212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12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lhou como Professora Estadual, mas foi como Professora municipal que finalizou seus dias, sempre muito dedicada ao trabalho e a família faleceu dia 14 de agosto de 2011.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7:54:00Z</dcterms:created>
  <dc:creator>===</dc:creator>
  <dc:description/>
  <dc:language>en-US</dc:language>
  <cp:lastModifiedBy>Joi Fornasari</cp:lastModifiedBy>
  <cp:lastPrinted>2017-05-30T16:22:00Z</cp:lastPrinted>
  <dcterms:modified xsi:type="dcterms:W3CDTF">2021-01-21T18:59:00Z</dcterms:modified>
  <cp:revision>3</cp:revision>
  <dc:subject/>
  <dc:title/>
</cp:coreProperties>
</file>