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82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limpeza da área na Rua do Cacau, próximo ao campo do Esmeralda, no bairro Esmerald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 limpeza da área na Rua do Cacau, próximo ao Campo do Esmeralda</w:t>
      </w:r>
      <w:r>
        <w:rPr>
          <w:rFonts w:cs="Arial" w:ascii="Arial" w:hAnsi="Arial"/>
          <w:sz w:val="24"/>
          <w:szCs w:val="24"/>
        </w:rPr>
        <w:t>, no bairro Esmerald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pôde constatar o estado de degradação da referida área pública, é necessária a poda de arvore, roçagem do mato, troca da iluminaçã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Vale ainda destacar que os galhos das arvores encontram-se entrelaçados ao cabo de rede de distribuição de energia elétrica, sendo necessária a analise de procedimentos preliminares para evitar prejuízos e promover a segurança no loca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janeir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39:00Z</dcterms:created>
  <dc:creator>===</dc:creator>
  <dc:description/>
  <dc:language>en-US</dc:language>
  <cp:lastModifiedBy>Patrícia Karla de Jesus</cp:lastModifiedBy>
  <cp:lastPrinted>2013-01-24T11:50:00Z</cp:lastPrinted>
  <dcterms:modified xsi:type="dcterms:W3CDTF">2021-01-19T19:05:00Z</dcterms:modified>
  <cp:revision>4</cp:revision>
  <dc:subject/>
  <dc:title/>
</cp:coreProperties>
</file>