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2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 Prefeitura Municipal para reforma, ampliação e modernização estrutural e clínica da UBS “Dr. Simão Gandelman”, localizada na Rua Portugal Nº 522, no Jardim Europa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ste vereador durante a campanha eleitoral do pleito de 2020, em muitas conversas com os munícipes, percebeu que um dos anseios e carências dos moradores residentes do bairro Jardim Europa refere-se a atual condição estrutural e clínica da Unidade Básica de Saúde “Dr. Simão Gandelman”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população expôs que atualmente a aludida UBS encontra-se em má conservação predial, não oferecendo estrutura adequada para atender aos pacientes que necessitam de tratamento e consultas, causando transtornos a funcionários e pacientes, principalmente em dias de chuvas devido aos problemas de infiltrações e goteira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a má qualidade em sua conservação, o local é pequeno e pede um espaço mais amplo para facilidade e melhoria no atendimento à população, vale lembrar que o bairro Jardim Europa é um dos mais populosos do nosso município e grande quantidade desses moradores utilizam o SUS e consequentemente a UBS “Dr. Simão Gandelman”, motivo pelo qual é </w:t>
      </w:r>
      <w:r>
        <w:rPr>
          <w:rFonts w:cs="Arial" w:ascii="Arial" w:hAnsi="Arial"/>
          <w:b/>
        </w:rPr>
        <w:t xml:space="preserve">URGENTE </w:t>
      </w:r>
      <w:r>
        <w:rPr>
          <w:rFonts w:cs="Arial" w:ascii="Arial" w:hAnsi="Arial"/>
        </w:rPr>
        <w:t>este local receber benfeitorias pelo atual Poder Executiv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, nos últimos oito anos foram construídas,</w:t>
      </w:r>
      <w:r>
        <w:rPr>
          <w:rFonts w:cs="Arial" w:ascii="Arial" w:hAnsi="Arial"/>
          <w:color w:val="050505"/>
          <w:shd w:fill="FFFFFF" w:val="clear"/>
        </w:rPr>
        <w:t xml:space="preserve"> nove novas UBSs (Unidades Básicas de Saúde)</w:t>
      </w:r>
      <w:r>
        <w:rPr>
          <w:rFonts w:cs="Arial" w:ascii="Arial" w:hAnsi="Arial"/>
        </w:rPr>
        <w:t xml:space="preserve"> em Santa Bárbara d’ Oeste, sendo assim a população do Jardim Europa também quer ser beneficiada com a reforma da UBS “Dr. Simão Gandelman,”  </w:t>
      </w:r>
      <w:r>
        <w:rPr>
          <w:rFonts w:cs="Arial" w:ascii="Arial" w:hAnsi="Arial"/>
          <w:sz w:val="22"/>
          <w:szCs w:val="22"/>
          <w:shd w:fill="FFFFFF" w:val="clear"/>
        </w:rPr>
        <w:t>haja vista que a saúde é direito de todos e dever do Estado, garantido mediante políticas sociais e econômicas que visem à redução do risco de doença e de outros agravos e ao acesso universal e igualitário às ações e serviços para sua promoção, proteção e recuperação, conforme versa o Art. 196 da Constituição Feder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E O EXPOSTO</w:t>
      </w:r>
      <w:r>
        <w:rPr>
          <w:rFonts w:cs="Arial" w:ascii="Arial" w:hAnsi="Arial"/>
        </w:rPr>
        <w:t xml:space="preserve">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encaminha apelo a Prefeitura Municipal para reforma, ampliação e modernização da UBS “Dr. Simão Gandelman”, localizada na Rua Portugal Nº 522, no Jardim Europa, implantando o sistema de acolhimento mais humanizado co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busca-ativa para consultas e procedimentos, visando prevenir e resolver os problemas de saúde, desafogando os atendimentos de urgência e emergência, com agentes comunitários de Saúde visitando os pacientes por meio do Programa Saúde da Família e os trazendo para a unidade, além de ofertar atendimento de médicos generalistas, pediatras, ginecologistas e equipes de enfermagem no loc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8 de janeir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1:00Z</dcterms:created>
  <dc:creator>Fin17</dc:creator>
  <dc:description/>
  <dc:language>en-US</dc:language>
  <cp:lastModifiedBy>Luciana Curtes</cp:lastModifiedBy>
  <cp:lastPrinted>2017-01-24T10:27:00Z</cp:lastPrinted>
  <dcterms:modified xsi:type="dcterms:W3CDTF">2021-01-20T18:09:00Z</dcterms:modified>
  <cp:revision>3</cp:revision>
  <dc:subject/>
  <dc:title>CI nº 01/2009 - Patrimônio - cefv</dc:title>
</cp:coreProperties>
</file>