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6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, que efetue o serviço de roçagem e limpeza ou sendo terreno da CPFL, notificar a empresa, a realizar os serviços na área localizada entre as Ruas Emerlindo Batista, Rua Antonieta da C. Cruz, Parque Planalt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efetue o serviço de roçagem e limpeza ou sendo terreno da CPFL, notificar a empresa, a realizar os serviços na área localizada entre as Ruas Emerlindo Batista, Rua Antonieta da C. Cruz, Parque Planalto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reivindicação dos moradores do bairro </w:t>
      </w:r>
      <w:r>
        <w:rPr>
          <w:rFonts w:cs="Arial" w:ascii="Arial" w:hAnsi="Arial"/>
          <w:lang w:val="pt-BR"/>
        </w:rPr>
        <w:t>Jardim Europa</w:t>
      </w:r>
      <w:r>
        <w:rPr>
          <w:rFonts w:cs="Arial" w:ascii="Arial" w:hAnsi="Arial"/>
        </w:rPr>
        <w:t>, que procuraram por este vereador no intuito de intermediar melhorias de conservação no bairro, assim solicito que seja realizado serviços de roçagem e limpeza no referido local</w:t>
      </w:r>
      <w:r>
        <w:rPr>
          <w:rFonts w:cs="Arial" w:ascii="Arial" w:hAnsi="Arial"/>
          <w:lang w:val="pt-BR"/>
        </w:rPr>
        <w:t xml:space="preserve"> que segue foto em anexo</w:t>
      </w:r>
      <w:r>
        <w:rPr>
          <w:rFonts w:cs="Arial" w:ascii="Arial" w:hAnsi="Arial"/>
        </w:rPr>
        <w:t xml:space="preserve">, uma vez que o mato está muito alto, que contribuem para proliferação de animais peçonhent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aneiro de 2.021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54480" cy="3619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931920"/>
            <wp:effectExtent l="0" t="0" r="0" b="0"/>
            <wp:docPr id="2" name="Lux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ux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52575" cy="361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13:00Z</dcterms:created>
  <dc:creator>===</dc:creator>
  <dc:description/>
  <dc:language>en-US</dc:language>
  <cp:lastModifiedBy>Luciana Curtes</cp:lastModifiedBy>
  <cp:lastPrinted>2013-01-24T11:50:00Z</cp:lastPrinted>
  <dcterms:modified xsi:type="dcterms:W3CDTF">2021-01-20T18:03:00Z</dcterms:modified>
  <cp:revision>3</cp:revision>
  <dc:subject/>
  <dc:title/>
</cp:coreProperties>
</file>