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LEI Nº 12/2021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denominação da Rua A, localizada no loteamento denominado Centro Industrial Mamoré, no Distrito Industrial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Autoria – Ver. Joi Fornasari.</w:t>
      </w:r>
    </w:p>
    <w:p>
      <w:pPr>
        <w:pStyle w:val="Normal"/>
        <w:ind w:left="1440" w:firstLine="3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AFAEL PIOVEZAN prefeito do município de Santa Bárbara d’Oeste, Estado de São Paulo, no uso das atribuições que lhe são conferidas por lei, faz saber que a Câmara Municipal aprovou o Projeto de Lei de autoria do Vereador JOI FORNASARI e ele sanciona e promulga a seguinte Lei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A Rua A, localizada no loteamento denominado Centro Industrial Mamoré no Distrito Industrial, passa a ser denominada Rua “</w:t>
      </w:r>
      <w:r>
        <w:rPr>
          <w:rFonts w:cs="Arial" w:ascii="Arial" w:hAnsi="Arial"/>
          <w:b/>
          <w:i/>
          <w:sz w:val="24"/>
          <w:szCs w:val="24"/>
        </w:rPr>
        <w:t>JOSÉ BRUGNEROTT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Biografia do homenageado passa a fazer parte integrante dess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 Prefeitura Municipal no momento oportuno afixará a placa denominativa para a perfeita identificação da respectiva Ru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As despesas oriundas da execução dessa Lei correrão por conta de verba própria do orçamento vigente, suplementada se necessár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7 de janeiro de 2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</w:tabs>
        <w:spacing w:lineRule="auto" w:line="276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I FORNASARI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216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OGRAFIA DO SR JOSÉ BRUGNEROTTO         </w:t>
      </w:r>
    </w:p>
    <w:p>
      <w:pPr>
        <w:pStyle w:val="Normal"/>
        <w:numPr>
          <w:ilvl w:val="0"/>
          <w:numId w:val="0"/>
        </w:numPr>
        <w:spacing w:lineRule="auto" w:line="276"/>
        <w:ind w:left="216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843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Brugnerotto nasceu no dia 07 de maio de 1929, em Capivari no Sítio Brugnerotto. Eram nove irmãos: Avelino, Maria, Osório, Ilda, Júlia, Gracinda, José, Abrão e Davi.</w:t>
      </w:r>
    </w:p>
    <w:p>
      <w:pPr>
        <w:pStyle w:val="Normal"/>
        <w:numPr>
          <w:ilvl w:val="0"/>
          <w:numId w:val="0"/>
        </w:numPr>
        <w:spacing w:lineRule="auto" w:line="276"/>
        <w:ind w:firstLine="1843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843"/>
        <w:outlineLvl w:val="0"/>
        <w:rPr/>
      </w:pPr>
      <w:r>
        <w:rPr>
          <w:rFonts w:cs="Arial" w:ascii="Arial" w:hAnsi="Arial"/>
          <w:sz w:val="24"/>
          <w:szCs w:val="24"/>
        </w:rPr>
        <w:t xml:space="preserve">Sua mãe dona Inês morreu cedo, em 1933, assim todos os filhos foram criados pelo pai Sr. José.       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Estudou até o 4º ano de grupo numa escola mista de primeiro grau no Bairro Padeir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gava futebol pelo time da Floresta e do Sitio. Foi convidado pela Ponte preta para jogar no Clube, teve que recusar pois tinha os filhos ainda pequeno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José Brugnerotto era uma pessoa alegre de hábitos simples, gostava de música sertaneja e de cururu. Palmeirense que também assistia todos os jogos do Antônio Lins Guimarã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53 casou-se com  Aestre Manzatto Brugnerotto com quem teve 7 filhos: Maria José (in memoria), Rosinéia, Janete, Gerson (in memoria), Jaime, José Carlos (in memoria) e Antônio Carlos. Teve ainda 7 netos: Renan, Robson, Aline, Dayane, Amanda, Andressa e Edson e os bisnetos Heloisa e Davi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dou-se para Santa Bárbara em 04 de janeiro d 1970, para que os filhos pudessem estudar e trabalhar. Aqui morou no Centro e na Vila Linopolis, trabalhou como pedreiro e no Sitio. Frequentador assíduo do “Boxinho da Vila Linopolis”. Tinha muito amigos, gostava de caminhar para encontrar e conversar com tod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Faleceu no dia 06/11/2004, no hospital dos plantadores de cana de Piracicaba, em cirurgia de coração, está enterrado no cemitério central de Santa Bárbara d’Oeste.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845935</wp:posOffset>
          </wp:positionH>
          <wp:positionV relativeFrom="page">
            <wp:posOffset>2353310</wp:posOffset>
          </wp:positionV>
          <wp:extent cx="381000" cy="29432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8:50:00Z</dcterms:created>
  <dc:creator>===</dc:creator>
  <dc:description/>
  <cp:keywords/>
  <dc:language>en-US</dc:language>
  <cp:lastModifiedBy>Henrique Macedo</cp:lastModifiedBy>
  <cp:lastPrinted>2017-05-30T16:22:00Z</cp:lastPrinted>
  <dcterms:modified xsi:type="dcterms:W3CDTF">2021-01-19T15:22:00Z</dcterms:modified>
  <cp:revision>6</cp:revision>
  <dc:subject/>
  <dc:title/>
</cp:coreProperties>
</file>