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11/20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denominação da Rua 3 do loteamento Jardim Carolin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Autoria – Ver. Joi Fornasari.</w:t>
      </w:r>
    </w:p>
    <w:p>
      <w:pPr>
        <w:pStyle w:val="Normal"/>
        <w:ind w:left="1440" w:firstLine="30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AFAEL PIOVEZAN prefeito do município de Santa Bárbara d’Oeste, Estado de São Paulo, no uso das atribuições que lhe são conferidas por lei, faz saber que a Câmara Municipal aprovou o Projeto de Lei de autoria do Vereador JOI FORNASARI e ele sanciona e promulga a seguinte Lei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A Rua 3 (três) do Loteamento Jardim Carolina</w:t>
      </w:r>
      <w:r>
        <w:rPr>
          <w:rFonts w:cs="Arial" w:ascii="Arial" w:hAnsi="Arial"/>
          <w:sz w:val="24"/>
          <w:szCs w:val="24"/>
        </w:rPr>
        <w:t>, passa a ser denominada Rua “</w:t>
      </w:r>
      <w:r>
        <w:rPr>
          <w:rFonts w:cs="Arial" w:ascii="Arial" w:hAnsi="Arial"/>
          <w:b/>
          <w:i/>
          <w:sz w:val="24"/>
          <w:szCs w:val="24"/>
        </w:rPr>
        <w:t>Marcemino Bachin</w:t>
      </w:r>
      <w:r>
        <w:rPr>
          <w:rFonts w:cs="Arial" w:ascii="Arial" w:hAnsi="Arial"/>
          <w:sz w:val="24"/>
          <w:szCs w:val="24"/>
        </w:rPr>
        <w:t>”. A Rua “7” será continuação da Rua Águas de São Pedro, e a Rua continuação da Rua Ampar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Biografia do homenageado passa a fazer parte integrante dess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Prefeitura Municipal no momento oportuno afixará a placa denominativa para a perfeita identificação da respectiva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s despesas oriundas da execução dessa Lei correrão por conta de verba própria do orçamento vigente, suplementada se necessár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janeiro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 FORNASAR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MARCEMINO BACCH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emino Bacchin, nasceu em 24 de dezembro de 1916, no Distrito de Tupi, município de Piracicaba, estado de São Paulo, filho de Luiz Bacchin e de Antônia Meneghel Bacchin.</w:t>
      </w:r>
    </w:p>
    <w:p>
      <w:pPr>
        <w:pStyle w:val="Corpodetexto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 formação acadêmica: educação fundamental I incomple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22/06/1939, na cidade e comarca de Leme, estado de São Paulo, contraiu matrimônio com Yolanda Nazatto Bacchin, foram casados por 62 (sessenta e dois anos) até seu falecimento. Teve cinco filhas: Maria Antônia Bacchim da Silva professora e advogada, Mirian Yvone Bacchin Parazzi professora, Josefina Bacchin Polastro professora, Edite Aparecida Bacchin Trivelin professora e Édina Terezinha Bacchin da Silva comercia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30 (trinta) anos foi proprietário do Armazém São Luiz, na Rua Floriano Peixoto, na Vila Pires. Proprietário rural dos sítios: São Judas Tadeu, São João e São Carlos, localizados no Bairro do Porto, município de Limeira, S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gou a ser candidato a vereador na eleição do Comendador Américo Emílio Rom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mo com idade avançada trabalhava diariamente em seus sítios.  Pessoa simples, trabalhadora, honesta, cumpridora de seus deveres que sempre procurou auxiliar as pessoas que lhe pediam ajuda, orientando-as e também distribuía frutas para seus vizinhos e conheci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Residiu em Santa Bárbara d´Oeste durante 56 (cinquenta e seis) anos, até seu falecimento, que ocorreu em 02 de julho de2001, com 84 (oitenta e quatro) anos, no Hospital Santa Bárbara.</w:t>
      </w:r>
    </w:p>
    <w:p>
      <w:pPr>
        <w:pStyle w:val="Normal"/>
        <w:numPr>
          <w:ilvl w:val="0"/>
          <w:numId w:val="0"/>
        </w:numPr>
        <w:spacing w:lineRule="auto" w:line="276"/>
        <w:ind w:left="21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981190</wp:posOffset>
          </wp:positionH>
          <wp:positionV relativeFrom="page">
            <wp:posOffset>2623820</wp:posOffset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50:00Z</dcterms:created>
  <dc:creator>===</dc:creator>
  <dc:description/>
  <cp:keywords/>
  <dc:language>en-US</dc:language>
  <cp:lastModifiedBy>Henrique Macedo</cp:lastModifiedBy>
  <cp:lastPrinted>2017-05-30T16:22:00Z</cp:lastPrinted>
  <dcterms:modified xsi:type="dcterms:W3CDTF">2021-01-19T15:22:00Z</dcterms:modified>
  <cp:revision>5</cp:revision>
  <dc:subject/>
  <dc:title/>
</cp:coreProperties>
</file>