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10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a Rua 2 do loteamento Jardim Carol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Autoria – Ver. Joi Fornasari.</w:t>
      </w:r>
    </w:p>
    <w:p>
      <w:pPr>
        <w:pStyle w:val="Normal"/>
        <w:ind w:left="1440" w:firstLine="3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ZAN prefeito do município de Santa Bárbara d’Oeste, Estado de São Paulo, no uso das atribuições que lhe são conferidas por lei, faz saber que a Câmara Municipal aprovou o Projeto de Lei de autoria do Vereador JOI FORNASARI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A Rua 2 (Dois) do Loteamento Jardim Carolina</w:t>
      </w:r>
      <w:r>
        <w:rPr>
          <w:rFonts w:cs="Arial" w:ascii="Arial" w:hAnsi="Arial"/>
          <w:sz w:val="24"/>
          <w:szCs w:val="24"/>
        </w:rPr>
        <w:t>, passa a ser denominada Rua “</w:t>
      </w:r>
      <w:r>
        <w:rPr>
          <w:rFonts w:cs="Arial" w:ascii="Arial" w:hAnsi="Arial"/>
          <w:b/>
          <w:i/>
          <w:sz w:val="24"/>
          <w:szCs w:val="24"/>
        </w:rPr>
        <w:t>Durvalino Daniel</w:t>
      </w:r>
      <w:r>
        <w:rPr>
          <w:rFonts w:cs="Arial" w:ascii="Arial" w:hAnsi="Arial"/>
          <w:sz w:val="24"/>
          <w:szCs w:val="24"/>
        </w:rPr>
        <w:t>”. A Rua “7” será continuação da Rua Águas de São Pedro, e a Rua continuação da Rua Ampa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Biografia do homenageado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efeitura Municipal no momento oportuno afixará a placa denominativa para a perfeita identificação da respectiv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 FORNASA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GRAFIA DO SR DURVALINO DANIEL       </w:t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URVALINO DANI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valino Daniel nasceu em Rio das Pedras dia 16 de setembro de 1928, mas era barbarense de coração, casou-se com Tereza Manzato Daniel com quem teve os filhos, Maria Lucila, Maria Jeanete, Gilberto Martim, Sônia Maria e Marisa Duceli, dezessete netos e quatro bisnetos. 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empre atuou no comércio barbarense como proprietário de hotel e bares, além de ter sido taxista, charreteiro, queijeiro e verdureiro, trabalhava vigorosamente todos os dias, começa logo de madrugada, trabalhou até o ano de 2017, quando se aposentou.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m batalhador, dono de uma boa conversa, mas de fala simples, sempre foi amante da boa gastronomia, da natureza, dos animais e de um bom rodeio. 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No auge de sua vida, lucido, continuava falante, um exímio contador de historias e muito participativo no convívio familiar. Tinha como marca registrada o uso de seu inseparável chapéu. 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eu Durvalino veio a falecer no dia 29 de junho de 2019.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97065</wp:posOffset>
          </wp:positionH>
          <wp:positionV relativeFrom="page">
            <wp:posOffset>2592070</wp:posOffset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42:00Z</dcterms:created>
  <dc:creator>===</dc:creator>
  <dc:description/>
  <cp:keywords/>
  <dc:language>en-US</dc:language>
  <cp:lastModifiedBy>Henrique Macedo</cp:lastModifiedBy>
  <cp:lastPrinted>2017-05-30T16:22:00Z</cp:lastPrinted>
  <dcterms:modified xsi:type="dcterms:W3CDTF">2021-01-19T15:21:00Z</dcterms:modified>
  <cp:revision>5</cp:revision>
  <dc:subject/>
  <dc:title/>
</cp:coreProperties>
</file>